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сентября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лотно (лента) для беговых дорожек  (для Steel Flex XT-7600) 150х56см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Осина Александра Владимировна, тел.: +7(930)3009394, e-mail: osina.a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лотно (лента) для беговых дорожек  (для Steel Flex XT-7600) 150х56см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7"/>
        <w:gridCol w:w="3184"/>
        <w:gridCol w:w="2817"/>
      </w:tblGrid>
      <w:tr>
        <w:trPr/>
        <w:tc>
          <w:tcPr>
            <w:tcW w:w="36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8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1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отно (лента) для беговых дорожек</w:t>
            </w:r>
          </w:p>
        </w:tc>
        <w:tc>
          <w:tcPr>
            <w:tcW w:w="318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1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октябрь 2022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Транспортом Поставщика до склада Покупателя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 - 10 к.дней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9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3.09.2022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3.09.2022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7:15:35Z</dcterms:created>
  <dc:creator/>
  <dc:description/>
  <dc:language>en-US</dc:language>
  <cp:lastModifiedBy/>
  <cp:lastPrinted>1995-11-21T17:41:00Z</cp:lastPrinted>
  <dcterms:modified xsi:type="dcterms:W3CDTF">2022-09-20T07:15:35Z</dcterms:modified>
  <cp:revision>2</cp:revision>
  <dc:subject/>
  <dc:title/>
</cp:coreProperties>
</file>