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3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ль футеровочная, перфорированная т. 10 ст.Wearfors (тверд. -600HB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ль футеровочная, перфорированная т. 10 ст.Wearfors (тверд. -600HB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68"/>
        <w:gridCol w:w="1837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35] Сталь футеровочная, перфорированная т. 10 ст.Wearfors (тверд. -600HB)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футеровочная, перфорированная т. 10 ст.Wearfors (тверд. -600HB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виду изменения наименования, будет открыт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8:25Z</dcterms:created>
  <dc:creator/>
  <dc:description/>
  <dc:language>en-US</dc:language>
  <cp:lastModifiedBy/>
  <cp:lastPrinted>1995-11-21T17:41:00Z</cp:lastPrinted>
  <dcterms:modified xsi:type="dcterms:W3CDTF">2022-09-20T05:48:26Z</dcterms:modified>
  <cp:revision>2</cp:revision>
  <dc:subject/>
  <dc:title/>
</cp:coreProperties>
</file>