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 ведомый Амкодор срочно (3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 ведомый Амкодор срочно (3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2756"/>
        <w:gridCol w:w="2335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ведомый Амкодор 342С4 ТО-28А.02.00.940 (мелкий шлиц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кс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указать с учётом досимости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8:38Z</dcterms:created>
  <dc:creator/>
  <dc:description/>
  <dc:language>en-US</dc:language>
  <cp:lastModifiedBy/>
  <cp:lastPrinted>1995-11-21T17:41:00Z</cp:lastPrinted>
  <dcterms:modified xsi:type="dcterms:W3CDTF">2022-09-15T12:28:39Z</dcterms:modified>
  <cp:revision>2</cp:revision>
  <dc:subject/>
  <dc:title/>
</cp:coreProperties>
</file>