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востовик фланцевый расширителя(стингер) 91002696 для ATLAS COPCO Robbins RBM 73 RH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691,240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востовик фланцевый расширителя(стингер) 91002696 для ATLAS COPCO Robbins RBM 73 RH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691,240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1"/>
        <w:gridCol w:w="2297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фланцевый расширителя (стингер) 91002696 Atlas Copco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приоритете наименьшие сроки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2 14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2 14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2 14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8:02Z</dcterms:created>
  <dc:creator/>
  <dc:description/>
  <dc:language>en-US</dc:language>
  <cp:lastModifiedBy/>
  <cp:lastPrinted>1995-11-21T17:41:00Z</cp:lastPrinted>
  <dcterms:modified xsi:type="dcterms:W3CDTF">2022-09-15T11:28:02Z</dcterms:modified>
  <cp:revision>2</cp:revision>
  <dc:subject/>
  <dc:title/>
</cp:coreProperties>
</file>