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2-99, e-mail: Cubin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ы НА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ы НА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2845"/>
        <w:gridCol w:w="2216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13] Реагент GENGARD GN 7004 [ед. измерения: кг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GENGARD GN 700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0.00 (кг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14] Реагент GENGARD GN 7300 [ед. измерения: кг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GENGARD GN 730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80.00 (кг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10] Реагент DEPOSITROL BL 5400 [ед. измерения: кг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DEPOSITROL BL 540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0.00 (кг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18] Реагент SPECTRUS BD 1500 [ед. измерения: кг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SPECTRUS BD 150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сентябр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сентяб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сентября 2022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45:10Z</dcterms:created>
  <dc:creator/>
  <dc:description/>
  <dc:language>en-US</dc:language>
  <cp:lastModifiedBy/>
  <cp:lastPrinted>1995-11-21T17:41:00Z</cp:lastPrinted>
  <dcterms:modified xsi:type="dcterms:W3CDTF">2022-09-14T13:45:10Z</dcterms:modified>
  <cp:revision>2</cp:revision>
  <dc:subject/>
  <dc:title/>
</cp:coreProperties>
</file>