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90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оверочная проливная малогабаритная МПУ-СЭМ-2-2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оверочная проливная малогабаритная МПУ-СЭМ-2-2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243"/>
        <w:gridCol w:w="1858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9 00 00001] Установка поверочная проливная малогабаритная МПУ-СЭМ-2-2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оверочная проливная малогабаритная МПУ-СЭМ-2-20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сент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не согласована в этом год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2:23Z</dcterms:created>
  <dc:creator/>
  <dc:description/>
  <dc:language>en-US</dc:language>
  <cp:lastModifiedBy/>
  <cp:lastPrinted>1995-11-21T17:41:00Z</cp:lastPrinted>
  <dcterms:modified xsi:type="dcterms:W3CDTF">2022-09-14T11:02:23Z</dcterms:modified>
  <cp:revision>2</cp:revision>
  <dc:subject/>
  <dc:title/>
</cp:coreProperties>
</file>