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для загрузки и анализа данных DLKPro TIS-Compac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для загрузки и анализа данных DLKPro TIS-Compac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8"/>
        <w:gridCol w:w="2755"/>
        <w:gridCol w:w="2335"/>
      </w:tblGrid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загрузки и анализа данных DLKPro TIS-Compact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9.2022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9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9.2022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9.2022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49:19Z</dcterms:created>
  <dc:creator/>
  <dc:description/>
  <dc:language>en-US</dc:language>
  <cp:lastModifiedBy/>
  <cp:lastPrinted>1995-11-21T17:41:00Z</cp:lastPrinted>
  <dcterms:modified xsi:type="dcterms:W3CDTF">2022-09-14T05:49:20Z</dcterms:modified>
  <cp:revision>2</cp:revision>
  <dc:subject/>
  <dc:title/>
</cp:coreProperties>
</file>