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Atlas Copco (лот 1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Atlas Copco (лот 1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1"/>
        <w:gridCol w:w="2392"/>
        <w:gridCol w:w="1925"/>
      </w:tblGrid>
      <w:tr>
        <w:trPr/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250940 насос Е-Р3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истера 2906904500 компрессор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962613 Atlas Copco Jum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4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16 Jumo Midas C08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 9625 73 Atlas Copco Jumo Midas C08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EWD16KC DN15 (1/2") PN1.6 МПа алюминий резьбовой G1/2 арт.8102042697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 В КП снизу в комментариях отдельно выделить стоимость достав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 (сертификат диле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предложения на ЭТП и на эл.почту - malekseev@vnov.acron.ru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включать строчку “Стоимость с НДС”, прописывать все условия оплаты, сроки гарантии и доставки в КП отдельными строчкам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ладывать паспорт и инструкция по эксплуатации на каждую единицу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9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5:16Z</dcterms:created>
  <dc:creator/>
  <dc:description/>
  <dc:language>en-US</dc:language>
  <cp:lastModifiedBy/>
  <cp:lastPrinted>1995-11-21T17:41:00Z</cp:lastPrinted>
  <dcterms:modified xsi:type="dcterms:W3CDTF">2022-09-13T11:35:17Z</dcterms:modified>
  <cp:revision>2</cp:revision>
  <dc:subject/>
  <dc:title/>
</cp:coreProperties>
</file>