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волновый сигнализатор уровня Vegamip (оригинал или анало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волновый сигнализатор уровня Vegamip (оригинал или анал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439"/>
        <w:gridCol w:w="1756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1527] Микроволновый сигнализатор уровня Vegamip R61 Приемник MPR61.XXNFC8T8MX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ый сигнализатор уровня Vegamip R61 Приемник MPR61.XXNFC8T8MX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1526] Микроволновый сигнализатор уровня Vegamip T61 Передатчик MPT61.XXNFC8T8MX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ый сигнализатор уровня Vegamip T61 Передатчик MPT61.XXNFC8T8MX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сен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сентября 2022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6:22Z</dcterms:created>
  <dc:creator/>
  <dc:description/>
  <dc:language>en-US</dc:language>
  <cp:lastModifiedBy/>
  <cp:lastPrinted>1995-11-21T17:41:00Z</cp:lastPrinted>
  <dcterms:modified xsi:type="dcterms:W3CDTF">2022-09-13T09:26:23Z</dcterms:modified>
  <cp:revision>2</cp:revision>
  <dc:subject/>
  <dc:title/>
</cp:coreProperties>
</file>