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8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АРМ 4350 с ящиками АРМ 7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АРМ 4350 с ящиками АРМ 73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0"/>
        <w:gridCol w:w="2142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03] Стенд АРМ 4350 с ящиками АРМ 7333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АРМ 4350 с ящиками АРМ 733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 соглас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0:20Z</dcterms:created>
  <dc:creator/>
  <dc:description/>
  <dc:language>en-US</dc:language>
  <cp:lastModifiedBy/>
  <cp:lastPrinted>1995-11-21T17:41:00Z</cp:lastPrinted>
  <dcterms:modified xsi:type="dcterms:W3CDTF">2022-09-09T05:50:20Z</dcterms:modified>
  <cp:revision>2</cp:revision>
  <dc:subject/>
  <dc:title/>
</cp:coreProperties>
</file>