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онент грунтовки UCRETE PT3 UD200, Грунтовка трехкомпонентная полиуретан-цементная Ucrete Primer S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онент грунтовки UCRETE PT3 UD200, Грунтовка трехкомпонентная полиуретан-цементная Ucrete Primer S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нент грунтовки UCRETE PT3 UD2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9.00 (кг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трехкомпонентная полиуретан-цементная Ucrete Primer S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0:41Z</dcterms:created>
  <dc:creator/>
  <dc:description/>
  <dc:language>en-US</dc:language>
  <cp:lastModifiedBy/>
  <cp:lastPrinted>1995-11-21T17:41:00Z</cp:lastPrinted>
  <dcterms:modified xsi:type="dcterms:W3CDTF">2022-09-08T16:50:41Z</dcterms:modified>
  <cp:revision>2</cp:revision>
  <dc:subject/>
  <dc:title/>
</cp:coreProperties>
</file>