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5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12"/>
        <w:gridCol w:w="1748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75] Грунт упрочняющий Плитонит (праймер) 10л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(праймер) 10л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9 00 00001] Обои виниловые на флизелиновой основе под покраску гладкие рулон 25 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13] Грунт Бетонконтакт Плитонит . [ед. измерения: кг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007] Керамогранит 300х300х8мм бежевый Грес [ед. измерения: кв.м.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мм бежевый Грес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60 (кв.м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28] Плита ветрозащитная 1800х600х25 мм [ед. измерения: кв.м.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ветрозащитная 1800х600х25 м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кв.м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67] Клей для стеклообоев 500гр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500гр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27] Гидро-ветрозащита для кровли/стен 70 кв.м [ед. измерения: рул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-ветрозащита для кровли/стен 70 кв.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рул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22] Клей ПВА столярный универсал Текс 3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столярный универсал Текс 3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24] Клей для напольного покрытия Homakoll 14кг [ед. измерения: упак.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напольного покрытия Homakoll 14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22] Антисептик ЭкоМастер Огнебио I гр розовый 10 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ЭкоМастер Огнебио I гр розовый 10 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02] Материал кровельный наплавляемый верхний слой [ед. измерения: кв.м.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овельный наплавляемый верхний сло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в.м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1 00 00 00003] Камень облицовочный ARTSTONE серия "Элит" Тянь-шань № 25 30 [ед. измерения: кв.м.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облицовочный ARTSTONE серия "Элит" Тянь-шань № 25 3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кв.м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55] Колено водосточной трубы сливное D100 60град. RAL8017 "Металл Профиль"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сливное D100 60град. RAL8017 "Металл Профиль"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8] Покрытие текстурное Акватекс Экстра 10л груша [ед. измерения: л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9] Покрытие текстурное Акватекс Экстра 10л палисандр [ед. измерения: л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9] Клей для плитки Плитонит С 25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5] Гребенка для потолка реечного подвесного Албес 4000м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для потолка реечного подвесного Албес 4000м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73] Держатель желоба d 125 H-132 RAL- 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 125 H-132 RAL- 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л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31] Плинтус пластиковый напольный 2,5м дуб полярный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74] Держатель трубы d.100 RAL 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трубы d.100 RAL 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5] Клей для плитки КРЕПС Усиленный 25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РЕПС Усиленный 25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8] Клей для керамической плитки Плитонит В 25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72] Соединитель желоба d,125 RAL 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,125 RAL 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0] Выход вентиляционный изолированный d.16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вентиляционный изолированный d.16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15] Антисептик Сенеж Ультра 10 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71] Клей для виниловых обоев 450гр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виниловых обоев 450гр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0 00 00 00030] Крестики для укладки плитки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укладки плитки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47] Грунтовка укрепляющая Ceresit СТ17 светло-желтая 10л. [ед. измерения: л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укрепляющая Ceresit СТ17 светло-желтая 10л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л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17] Состав огнестойкий Огракс-ВВ [ед. измерения: кг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огнестойкий Огракс-В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02] Заглушка для пластикового плинтуса левая дуб полярный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левая дуб полярны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5] Затирка для плитки PLITONIT 20кг серая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сера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78] Клей для флизелиновых обоев . 500г.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. 500г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77] Клей для газобетона Крепс КГБ 25 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газобетона Крепс КГБ 25 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03] Заглушка для пластикового плинтуса правая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права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59] Угол водосточного желоба внутренний D125 90град. RAL8017 "Металл Профиль"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одосточного желоба внутренний D125 90град. RAL8017 "Металл Профиль"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57] Воронка выпускная 125/100 RAL 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ыпускная 125/100 RAL 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4] Затирка для плитки PLITONIT 20кг белая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бела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58] Заглушка желоба d.125 RAL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d.125 RAL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14] Лак Eurotex яхтный [ед. измерения: кг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Eurotex яхтны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62] Колено водосточной трубы 60град. d.100 RAL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60град. d.100 RAL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3] Краска в/д ТЕКС белая [ед. измерения: кг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63] Колпак защитный (паук) 10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(паук) 1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61] Желоб водосточный d.125, L=3000 RAL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25, L=3000 RAL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023] Плитка напольная 330х330 светло-серый Еврокерамика, Грес [ед. измерения: кв.м.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в.м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09] Рейка для потолка реечного подвесного AN 85A 3мм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для потолка реечного подвесного AN 85A 3мм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3] Гипсокартон влагостойкий 3000х1200х12,5м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2] Гипсокартон влагостойкий 2500х1200х12,5м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роительные материал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ей для газобетона Крепс КГБ 25 кг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сен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первоочередной потребн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1:35Z</dcterms:created>
  <dc:creator/>
  <dc:description/>
  <dc:language>en-US</dc:language>
  <cp:lastModifiedBy/>
  <cp:lastPrinted>1995-11-21T17:41:00Z</cp:lastPrinted>
  <dcterms:modified xsi:type="dcterms:W3CDTF">2022-09-07T10:31:36Z</dcterms:modified>
  <cp:revision>2</cp:revision>
  <dc:subject/>
  <dc:title/>
</cp:coreProperties>
</file>