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для воды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для в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054"/>
        <w:gridCol w:w="1975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5] Жидкость для понижения уровня рН Экви-минус 30л [ед. измерения: кг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понижения уровня рН Экви-минус 30л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6] Жидкость для понижения уровня рН Экви-плюс 30л [ед. измерения: кг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понижения уровня рН Экви-плюс 30л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кг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7] Коагулянт Эквиталл 25кг [ед. измерения: кг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агулянт Эквиталл 25кг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сент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-за отсутствия необходимого количества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упка будет повторно возобновлена в ближайшее врем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4:32Z</dcterms:created>
  <dc:creator/>
  <dc:description/>
  <dc:language>en-US</dc:language>
  <cp:lastModifiedBy/>
  <cp:lastPrinted>1995-11-21T17:41:00Z</cp:lastPrinted>
  <dcterms:modified xsi:type="dcterms:W3CDTF">2022-09-06T07:44:33Z</dcterms:modified>
  <cp:revision>2</cp:revision>
  <dc:subject/>
  <dc:title/>
</cp:coreProperties>
</file>