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ы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2-99, e-mail: Cubin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ы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0"/>
        <w:gridCol w:w="3361"/>
        <w:gridCol w:w="3017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GENGARD GN 7004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0.00 (кг)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GENGARD GN 7300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80.00 (кг)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DEPOSITROL BL 5400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0.00 (кг)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SPECTRUS BD 1500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родавц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9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9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4:14Z</dcterms:created>
  <dc:creator/>
  <dc:description/>
  <dc:language>en-US</dc:language>
  <cp:lastModifiedBy/>
  <cp:lastPrinted>1995-11-21T17:41:00Z</cp:lastPrinted>
  <dcterms:modified xsi:type="dcterms:W3CDTF">2022-08-31T12:04:15Z</dcterms:modified>
  <cp:revision>2</cp:revision>
  <dc:subject/>
  <dc:title/>
</cp:coreProperties>
</file>