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Stihl 1:50 HP ULTRA с дозатором,1 л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Stihl 1:50 HP ULTRA с дозатором,1 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5"/>
        <w:gridCol w:w="3044"/>
        <w:gridCol w:w="2659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tihl 1:50 HP ULTRA с дозатором,1 л.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1:49Z</dcterms:created>
  <dc:creator/>
  <dc:description/>
  <dc:language>en-US</dc:language>
  <cp:lastModifiedBy/>
  <cp:lastPrinted>1995-11-21T17:41:00Z</cp:lastPrinted>
  <dcterms:modified xsi:type="dcterms:W3CDTF">2022-08-31T09:31:49Z</dcterms:modified>
  <cp:revision>2</cp:revision>
  <dc:subject/>
  <dc:title/>
</cp:coreProperties>
</file>