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ая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3720"/>
        <w:gridCol w:w="1837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ехническая ПНД 110х5.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 равноапрох.45гр ПЭ100 д110х6.6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90гр. 110х6,6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45гр. 110х6,6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НПВХ 110 нар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110мм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7 110 удлиненна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на ПНД 110/Ду100(Ру10) ст.2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ционный патрубок ПП (внутр.) 11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Д110 Н-450мм с листвоуловителем с прижимным фланце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вгуста 2022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5:39Z</dcterms:created>
  <dc:creator/>
  <dc:description/>
  <dc:language>en-US</dc:language>
  <cp:lastModifiedBy/>
  <cp:lastPrinted>1995-11-21T17:41:00Z</cp:lastPrinted>
  <dcterms:modified xsi:type="dcterms:W3CDTF">2022-08-31T08:15:39Z</dcterms:modified>
  <cp:revision>2</cp:revision>
  <dc:subject/>
  <dc:title/>
</cp:coreProperties>
</file>