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4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3671"/>
        <w:gridCol w:w="1845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SP-X6,3/5,5-19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ая пена ТехноНИКОЛЬ 70 профессионал всесезонная туба 90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*18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пог.м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ТехноНИКОЛЬ Logicflex ПУ для плоских кровель туба 30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ро-влагозащита Изоспан 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м2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прижимная алюминиевая Техноникол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пог. м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7] Краска аэрозольная KUDO оранжев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SP-X6,3/5,5-24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клеящаяся уплотнительная лента ППЭ (Изолон) 10*50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3:36Z</dcterms:created>
  <dc:creator/>
  <dc:description/>
  <dc:language>en-US</dc:language>
  <cp:lastModifiedBy/>
  <cp:lastPrinted>1995-11-21T17:41:00Z</cp:lastPrinted>
  <dcterms:modified xsi:type="dcterms:W3CDTF">2022-08-31T08:13:36Z</dcterms:modified>
  <cp:revision>2</cp:revision>
  <dc:subject/>
  <dc:title/>
</cp:coreProperties>
</file>