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1 авгус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ить производственная 202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Егорова Любовь Геннадьевна, тел.: +7(8162)99-68-60, e-mail: L_EGOR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итьпроизводственная 202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82"/>
        <w:gridCol w:w="2551"/>
        <w:gridCol w:w="2105"/>
      </w:tblGrid>
      <w:tr>
        <w:trPr/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ить прошивная капроновая в бобинах (1кг) Нить прошивная капроновая в бобинах (1кг)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2.00 (шт)</w:t>
            </w:r>
          </w:p>
        </w:tc>
      </w:tr>
      <w:tr>
        <w:trPr/>
        <w:tc>
          <w:tcPr>
            <w:tcW w:w="49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итки 100 ЛЛ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бобина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сентябрь 2022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 цене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1.08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1.09.2022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Великий Новгород, ПАО "Акрон", 01.09.2022 16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Великий Новгород, ПАО "Акрон", 01.09.2022 16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8:02:36Z</dcterms:created>
  <dc:creator/>
  <dc:description/>
  <dc:language>en-US</dc:language>
  <cp:lastModifiedBy/>
  <cp:lastPrinted>1995-11-21T17:41:00Z</cp:lastPrinted>
  <dcterms:modified xsi:type="dcterms:W3CDTF">2022-08-31T08:02:37Z</dcterms:modified>
  <cp:revision>2</cp:revision>
  <dc:subject/>
  <dc:title/>
</cp:coreProperties>
</file>