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Deutz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Deutz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02931880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ыпускного коллектора 04292820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04253581 NORMET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(комплект) 4501339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вигателя DEUTZ кат № 0422484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ермостата 4221386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, 4297148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шатунные 04284142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набор) 2937629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01183716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опливный контрольный 2113830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водяная 4516834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мпы 1182028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04514751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цилиндра 04253772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DEUTZ 0429098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4513098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оплива 04210196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хлаждающей жидкости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аслоохладителя 04205734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натяжителя 0134078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аглушка - пробка блока цилиндров 0114803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сокого давления рэйп-форс, 4-6 цилиндр 2013 04501724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(системы выпуска отработанных газов) 01144673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пливная высокого давления райл-форс. 1-3 цил 2013 0450172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олкателя 04505262 DEUTZ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ина-коллектор 0450917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она Deutz 1013C Normet (кат. № 01181436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накала 01183248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кат. 01340405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впускного коллектора/клапанной крышки 01183779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БЦ 3р.р. 0429419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0114836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дона 04204459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при водного ремня 04513098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ысокого давления тнвд-рэйл 2013 0450172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5740214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тартер 555633 Normet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Normet Minica (кат. № 568503)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штифтовая накаливания 539469 PAUS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5741575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NORMET кат.№ 10002504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Paus 513906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Paus 551409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 по запрос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4:44Z</dcterms:created>
  <dc:creator/>
  <dc:description/>
  <dc:language>en-US</dc:language>
  <cp:lastModifiedBy/>
  <cp:lastPrinted>1995-11-21T17:41:00Z</cp:lastPrinted>
  <dcterms:modified xsi:type="dcterms:W3CDTF">2022-08-29T07:44:45Z</dcterms:modified>
  <cp:revision>2</cp:revision>
  <dc:subject/>
  <dc:title/>
</cp:coreProperties>
</file>