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WEG и MENZE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WEG и MENZE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395"/>
        <w:gridCol w:w="180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5] Вентилятор обдува электродвигателя WEG 225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2] Вентилятор обдува электродвигателя WEG 160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3] Вентилятор обдува электродвигателя WEG 315S/M-8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4] Вентилятор обдува электродвигателя WEG 132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3] Вентилятор обдува электродвигателя MENZEL 225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0] Вентилятор обдува электродвигателя WEG 315L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1] Вентилятор обдува электродвигателя MENZEL 315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1] Вентилятор обдува электродвигателя WEG 250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2] Вентилятор обдува электродвигателя WEG 315L-6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80] Вентилятор обдува электродвигателя WEG 315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66] Крышка подшипника внутренняя, приводной конец вала WEG W22 315L-0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69] Вентилятор обдува электродвигателя WEG 225S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8] Вентилятор обдува электродвигателя WEG 225SM-6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9] Вентилятор обдува электродвигателя WEG 132S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6] Вентилятор обдува электродвигателя WEG 280S/M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077] Вентилятор обдува электродвигателя WEG 355M/L-4 1500 об/мин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Запрос шиль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ильды прилагаютс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0:47Z</dcterms:created>
  <dc:creator/>
  <dc:description/>
  <dc:language>en-US</dc:language>
  <cp:lastModifiedBy/>
  <cp:lastPrinted>1995-11-21T17:41:00Z</cp:lastPrinted>
  <dcterms:modified xsi:type="dcterms:W3CDTF">2022-08-29T05:40:47Z</dcterms:modified>
  <cp:revision>2</cp:revision>
  <dc:subject/>
  <dc:title/>
</cp:coreProperties>
</file>