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 3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 3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128"/>
        <w:gridCol w:w="1898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ГОСТ 4461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9.2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ГОСТ 11125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2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74] ГСО 8212-2002 кремний [ед. измерения: упак.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12-2002 кремн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96] ГСО 7145-95 стронций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0] ГСО 8092-94 калий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94] ГСО 7778-2000 свинец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92] ГСО 7474-98 натрий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49] ГСО 7265 никель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5] ГСО 7875 ионов марганца 1 мг/cм3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5 ионов марганца 1 мг/cм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47] ГСО 8086-94 молибден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301] ГСО 7269-96 ионов алюминия 0,95-1,05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-96 ионов алюминия 0,95-1,0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66] ГСО 7880-2001 ионов кобальта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25] Литий борнокислый, мета-. 2-водный 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ий борнокислый, мета-. 2-водный 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2] ГСО 7340-96 селена (IV)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0-96 селена (IV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3] ГСО 7190-95 магний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89] ГСО 7835-2000 водного раствора ионов железа (III) 1,0 г/дм3 [ед. измерения: упак.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24] Калий фтористый кислый (Бифторид калия) ЧДА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тористый кислый (Бифторид калия) ЧД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65] ГСО 7472-98 кадмий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43] ГСО 7241-96 Фосфор общий (0,5)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68] Перекись водорода ОСЧ 8-4 АО "ЛенРеактив"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9] ГСО 7834-2000 ионов хрома (VI) 1 мг/см3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4-2000 ионов хрома (VI) 1 мг/см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41] Калий роданистый Х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роданистый Х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1] Кислота серная ОСЧ 11-5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4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99] ГСО 7205-95 титан (IV) [ед. измерения: ампул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6] Железо (III) хлорид 6 водн. ХЧ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6 водн. ХЧ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5:10Z</dcterms:created>
  <dc:creator/>
  <dc:description/>
  <dc:language>en-US</dc:language>
  <cp:lastModifiedBy/>
  <cp:lastPrinted>1995-11-21T17:41:00Z</cp:lastPrinted>
  <dcterms:modified xsi:type="dcterms:W3CDTF">2022-08-26T13:05:10Z</dcterms:modified>
  <cp:revision>2</cp:revision>
  <dc:subject/>
  <dc:title/>
</cp:coreProperties>
</file>