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0000-00112238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тёмкин Валерий Сергеевич, тел.: +78155527257, e-mail: potemkinvs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Эпирок (078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Эпирок (078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9"/>
        <w:gridCol w:w="3147"/>
        <w:gridCol w:w="1922"/>
      </w:tblGrid>
      <w:tr>
        <w:trPr/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018] Фильтр гидравлический кат. № 6060011816 Epiroc [ед. измерения: шт]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авлический кат. № 6060011816 Epiroc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016] Набор фильтров кат. № 3222188162 Epiroc [ед. измерения: шт]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фильтров кат. № 3222188162 Epiroc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017] Фильтр охлаждающей жидкости кат. № 5590009604 Epiroc [ед. измерения: шт]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хлаждающей жидкости кат. № 5590009604 Epiroc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058] Кольцо уплотнительное 5535570300 EPIROC [ед. измерения: шт]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5535570300 EPIROC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014] Фильтр кабины воздушный кат. № 5590008183 Epiroc [ед. измерения: шт]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абины воздушный кат. № 5590008183 Epiroc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059] Ремень клиновой 5541927300 EPIROC [ед. измерения: шт]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5541927300 EPIROC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013] Фильтр масляный кат. № 6060008046 Epiroc [ед. измерения: шт]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кат. № 6060008046 Epiroc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057] Ремень клиновой 5532506600 EPIROC [ед. измерения: шт]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5532506600 EPIROC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175] Ремень приводной 5541047000 EPIROC [ед. измерения: шт]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риводной 5541047000 EPIROC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176] Ремень приводной 5541711000 EPIROC [ед. измерения: шт]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риводной 5541711000 EPIROC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011] Фильтр топливный кат. № 6060008182 Epiroc [ед. измерения: шт]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кат. № 6060008182 Epiroc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052] Сапун трансмиссии 5112239209 EPIROC [ед. измерения: шт]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ун трансмиссии 5112239209 EPIROC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174] Ремень приводной 0367010058 EPIROC [ед. измерения: шт]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риводной 0367010058 EPIROC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172] Кольцо уплотнительное 5541202900 EPIROC [ед. измерения: шт]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5541202900 EPIROC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051] Фильтр масляный трансмиссии 6060007017 EPIROC [ед. измерения: шт]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трансмиссии 6060007017 EPIROC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021] Фильтр охлаждения 6060007784 EPIROC ST-14 [ед. измерения: шт]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хлаждения 6060007784 EPIROC ST-14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2 00077] Комплект уплотнений 5540738500 EPIROC [ед. измерения: компл]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5540738500 EPIROC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2 00078] Ремень клиновой 0367010024 EPIROC [ед. измерения: шт]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0367010024 EPIROC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026] Ремень приводной EPIROC кат № 3222325300 [ед. измерения: шт]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риводной EPIROC кат № 3222325300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025] Фильтр масляный EPIROC кат № 5580084098 [ед. измерения: шт]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EPIROC кат № 5580084098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023] Картридж фильтра 6060005618 Epiroc [ед. измерения: шт]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ильтра 6060005618 Epiroc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2 00021] Ремень приводной 5580006611 Epiroc [ед. измерения: шт]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риводной 5580006611 Epiroc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036] Фильтр сапун 5541575900 Epiroc MT 436 [ед. измерения: шт]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пун 5541575900 Epiroc MT 436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2 00019] Фильтр масляный 5580003404 Epiroc [ед. измерения: шт]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5580003404 Epiroc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2 00015] Комплект уплотнений 6060013232 Epiroc [ед. измерения: шт]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6060013232 Epiroc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237] Вставка фильтра кат. № 8231046410 [ед. измерения: шт]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фильтра кат. № 8231046410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2 00018] Фильтр охлаждающей жидкости 5580026590 Epiroc [ед. измерения: шт]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хлаждающей жидкости 5580026590 Epiroc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2 00012] Фильтр топливный 6060008047 Epiroc [ед. измерения: шт]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6060008047 Epiroc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2 00013] Фильтр масляный 5580025557 Epiroc [ед. измерения: шт]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5580025557 Epiroc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028] Ремень вентилятора кат. № 5580010698 Minetruck MT42 [ед. измерения: шт]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вентилятора кат. № 5580010698 Minetruck MT42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026] Ремень кат. № 5590009746 Minetruck MT42 [ед. измерения: шт]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ат. № 5590009746 Minetruck MT42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023] Ремень генератора кат. № 5580083357 Epiroc [ед. измерения: шт]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генератора кат. № 5580083357 Epiroc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024] Ремень вентилятора кат. № 6060001849 Epiroc [ед. измерения: шт]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вентилятора кат. № 6060001849 Epiroc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022] Фильтр кабины воздушный кат. № 6060004393 Epiroc [ед. измерения: шт]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абины воздушный кат. № 6060004393 Epiroc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2 00046] Сапун фильтрующий элемент 5534848500 Epiroc [ед. измерения: шт]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ун фильтрующий элемент 5534848500 Epiroc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018] Картридж сапуна 5590008062 Epiroc [ед. измерения: шт]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апуна 5590008062 Epiroc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2 00084] Фильтр масляный гидравлический 5580109441 EPIROC [ед. измерения: шт]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идравлический 5580109441 EPIROC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015] Картридж сапуна 5590011541 Epiroc [ед. измерения: шт]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апуна 5590011541 Epiroc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«Олений ручей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 августа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4 августа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авгус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5 авгус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лота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Фильтры Эпирок (078)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6 авгус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Новая потреб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10:26Z</dcterms:created>
  <dc:creator/>
  <dc:description/>
  <dc:language>en-US</dc:language>
  <cp:lastModifiedBy/>
  <cp:lastPrinted>1995-11-21T17:41:00Z</cp:lastPrinted>
  <dcterms:modified xsi:type="dcterms:W3CDTF">2022-08-26T08:10:26Z</dcterms:modified>
  <cp:revision>2</cp:revision>
  <dc:subject/>
  <dc:title/>
</cp:coreProperties>
</file>