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12217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емкин Валерий Сергеевич, тел.: +7-815-55-27-257, e-mail: potemkin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подзем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7"/>
        <w:gridCol w:w="3673"/>
        <w:gridCol w:w="1608"/>
      </w:tblGrid>
      <w:tr>
        <w:trPr/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0] Фильтр гидравлики неполнопоточный Normet (кат. № 100004142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еполнопоточный Normet (кат. № 100004142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1] Фильтр гидравлики обратный Normet (кат. № 57624780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обратный Normet (кат. № 57624780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74] Сапун гидравлики и топлива NORMET кат.№100050201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идравлики и топлива Normet (кат.№100050201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8] Фильтр масляный двигателя Normet (кат. № 100052301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100052301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9] Фильтр масляный двигателя Normet (кат. № 57409880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09880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6] Фильтр трансмиссии Normet (кат. № 100040331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100040331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7] Фильтр трансмиссии Normet (кат. № 57204158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57204158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4] Фильтр масляный Normet (кат. № 57822298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7822298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5] Фильтр масляный двигателя Normet (кат. № 57414030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14030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53] Фильтр масляный Normet (кат. № 56052202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6052202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1] Фильтр топливный Normet (кат. № 57411902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1902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9 01 00 00003] Фильтр трансмиссии подземной миксер-бетоновоза NORMET Utimec LF 600 Transmixer кат № 100088794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подземной миксер-бетоновоза Normet Utimec LF 600 Transmixer № 100088794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48] Фильтр основной впускной системы 632533900 HENKON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сновной впускной системы 632533900 HENKON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81] Фильтр масляный компрессора 100121364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а 100121364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9] Картридж предварительного топливного фильтра влагоотделителя Normet (кат. № 100045808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предварительного топливного фильтра влагоотделителя Normet (кат. № 100045808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47] Фильтр предохранительный впускной системы 631531500 HENKON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охранительный впускной системы 631531500 HENKON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46] Уплотнение крышки бочки 440037367 HENKON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бочки 440037367 HENKON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82] Мат фильтрующий 100121576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ильтрующий 100121576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45] Фильтр топливный 440027265 HENKON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440027265 HENKON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80] Фильтр топливный тонкой очистки 100107998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100107998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5] Фильтр топливный Normet (кат. № 100007150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07150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6] Фильтр топливный Normet (кат. № 57409864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3] Фильтр топливный Normet (кат. № 100031928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31928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83] Маслоотделитель компрессора 100122937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тделитель компрессора 100122937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64] Фильтр топливный Normet (кат. № 57413750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3750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38] Фильтр воздушный первичный Normet (кат. № 100050251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ервичный Normet (кат. № 100050251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39] Фильтр воздушный компрессора внутренний Normet (кат. № 56052665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внутренний Normet (кат. № 56052665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2] Фильтр компрессора Normet (кат. № 57821647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Normet (кат. № 57821647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8] Фильтр масляный ДВС 100107996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100107996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3] Фильтр салона Normet (кат. № 100067408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9] Фильтр трансмиссионного масла 100107997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онного масла 100107997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6] Фильтр воздушный внутренний 100048352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100048352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7] Элемент водяного фильтра 100049177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одяного фильтра 100049177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1] Фильтр кабины Normet (кат. № 57987877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Normet (кат. № 57987877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39] Фильтрующий элемент воздушного фильтра кабины кат. № 633107000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воздушного фильтра кабины кат. № 6331070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38] Фильтрующий элемент гидробака кат. № 634114700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обака кат. № 6341147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17] Элемент фильтрующий 58205089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820508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0] Фильтр воздушный кабины 57412520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20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35] Фильтр напорный насоса кат. № 631418200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насоса кат. № 6314182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1] Фильтр воздушный кабины 57412530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30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34] Ремень поликлиновый ДВС кат. № 440027266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ДВС кат. № 440027266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8] Фильтр сапун Normet (кат. № 57412510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Normet (кат. № 57412510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06] Элемент пропускного фильтра NORMET 57624580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пускного фильтра 57624580 Самоходная машина PAUS Zeppelin International AG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4] Фильтр предв.очистки топлива/ водоотделитель в сборе 100026045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6] Фильтр салона Normet (кат. № 57969644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44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5] Картридж напорного фильтра 100043947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апорного фильтра 100043947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7] Фильтр сетчатый Normet (кат. № 56017536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Normet (кат. № 56017536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31] Фильтр-сапун топливного бака кат. № 633425900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апун топливного бака кат. № 6334259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2] Элемент обратного фильтра гидросистемы 100013075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обратного фильтра гидросистемы 100013075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4] Фильтр салона Normet (кат. № 57969636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36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011] Фильтр топливный / Fuel filter 57409872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/ Fuel filter 57409872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73] Патрон топливного фильтра грубой очистки 100025976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пливного фильтра грубой очистки 100025976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75] Фильтр салона Normet (кат. № 57986457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86457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3 02 00 00145] Фильтр масляный 100025975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00025975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9] Фильтр гидравлики напорный Normet (кат. № 100050203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3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7] Патрон воздушного фильтра ДВС 57412440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воздушного фильтра ДВС 57412440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83] Фильтр возвратный Normet (кат. № 56076310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Normet (кат. № 56076310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8] Фильтр сменный 57412460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57412460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5] Элемент фильтрующий 56052913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6052913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6] Фильтр воздушный ДВС 57412430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57412430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29] Элемент топливо-водосепаратора кат. № 440027259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опливо-водосепаратора кат. № 440027259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9] Фильтр обратный гидросистемы 57412500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гидросистемы 57412500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27] Фильтр для заправки масла в ДВС кат. № 632238200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заправки масла в ДВС кат. № 632238200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23 00 00 00026] Масляный фильтр двигателя кат. № 600007298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яный фильтр двигателя кат. № 600007298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7] Фильтр гидравлики возвратный бетононасоса Normet (кат. № 57959017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возвратный бетононасоса Normet (кат. № 57959017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8] Фильтр гидравлики напорный Normet (кат. № 100050202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2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0] Фильтр воздушный 100048354 компрессора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00048354 компрессора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5] Фильтр воздушный кабины Normet (кат. № 100070056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(кат. № 100070056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6] Фильтр воздушный внешний Normet (кат. № 57983165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7983165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3] Фильтр воздушный вторичный Normet (кат. № 100050252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торичный Normet (кат. № 100050252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3] Фильтр в сборе кабины 55133800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 сборе кабины 55133800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4] Фильтр воздушный внешний 56052657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56052657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4] Фильтр воздушный внутренний Normet (кат. № 56052590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6052590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1] Фильтр воздушный внешний Normet (кат. № 56052582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6052582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6 01 00 00342] Фильтр воздушный внутренний Normet (кат. № 57983173)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7983173)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8 01 00 00062] Элемент всасывающего фильтра 56017080 Normet [ед. измерения: шт]</w:t>
            </w:r>
          </w:p>
        </w:tc>
        <w:tc>
          <w:tcPr>
            <w:tcW w:w="36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сасывающего фильтра 56017080 Normet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9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0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лота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Фильтры для подземной техни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35:56Z</dcterms:created>
  <dc:creator/>
  <dc:description/>
  <dc:language>en-US</dc:language>
  <cp:lastModifiedBy/>
  <cp:lastPrinted>1995-11-21T17:41:00Z</cp:lastPrinted>
  <dcterms:modified xsi:type="dcterms:W3CDTF">2022-08-26T06:35:56Z</dcterms:modified>
  <cp:revision>2</cp:revision>
  <dc:subject/>
  <dc:title/>
</cp:coreProperties>
</file>