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еркушев Андрей Николаевич, тел.: +7-815-55-27-313, e-mail: MerkushevA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 гидравлический оборудование пробоподготовки Herzog арт. 5-2283-245262-1 или анало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 гидравлический оборудование пробоподготовки Herzog арт. 5-2283-245262-1 или анало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3446"/>
        <w:gridCol w:w="1768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12] Пресс гидравлический оборудование пробоподготовки Herzog арт. 5-2283-245262-1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оборудование пробоподготовки Herzog арт. 5-2283-245262-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сентябр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06:32Z</dcterms:created>
  <dc:creator/>
  <dc:description/>
  <dc:language>en-US</dc:language>
  <cp:lastModifiedBy/>
  <cp:lastPrinted>1995-11-21T17:41:00Z</cp:lastPrinted>
  <dcterms:modified xsi:type="dcterms:W3CDTF">2022-08-25T07:06:32Z</dcterms:modified>
  <cp:revision>2</cp:revision>
  <dc:subject/>
  <dc:title/>
</cp:coreProperties>
</file>