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WEG и MENZE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ркушев Андрей Николаевич, тел.: +7-815-55-27-313, e-mail: MerkushevA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WEG и MENZE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9"/>
        <w:gridCol w:w="2632"/>
        <w:gridCol w:w="2197"/>
      </w:tblGrid>
      <w:tr>
        <w:trPr/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25M-4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160S-4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S/M-8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132M-4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MENZEL 225M-4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L-4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MENZEL 315S-4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50S/M-4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L-6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S/M-4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одшипника внутренняя, приводной конец вала WEG W22 315L-04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25SM-4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25SM-6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132S-4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80S/M-4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55M/L-4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9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9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34:00Z</dcterms:created>
  <dc:creator/>
  <dc:description/>
  <dc:language>en-US</dc:language>
  <cp:lastModifiedBy/>
  <cp:lastPrinted>1995-11-21T17:41:00Z</cp:lastPrinted>
  <dcterms:modified xsi:type="dcterms:W3CDTF">2022-08-24T11:34:00Z</dcterms:modified>
  <cp:revision>2</cp:revision>
  <dc:subject/>
  <dc:title/>
</cp:coreProperties>
</file>