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 оперативные заяв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 оперативные заяв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3786"/>
        <w:gridCol w:w="1558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03] Белье нательное утепленное размер мужской 112-116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59] Белье нательное утепленное размер мужской 96-100/182-188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38] Белье нательное утепленное размер мужской 104-108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13] Белье нательное утепленное размер мужской 112-116/182-188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101] Белье нательное утепленное размер мужской 104-108/194-200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25] Белье нательное утепленное размер мужской 96-100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61] Белье нательное утепленное размер мужской 104-108/182-188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64] Белье нательное размер мужской 112-116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42] Белье нательное размер мужской 128-132/194-200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28-132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61] Белье нательное размер мужской 104-108/182-188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04-108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62] Белье нательное размер мужской 104-108/194-200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04-108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13] Белье нательное размер мужской 112-116/182-188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38] Белье нательное размер мужской 104-108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04-108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27] Белье нательное размер мужской 96-100/194-200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28] Белье нательное размер мужской 112-116/194-200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06] Белье нательное размер мужской 88-92/158-164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88-92/158-16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25] Белье нательное размер мужской 96-100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59] Белье нательное размер мужской 96-100/182-188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09] Белье нательное размер мужской 96-100/158-164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58-16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07] Белье нательное размер мужской 88-92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88-92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06] Белье нательное утепленное размер мужской 88-92/158-164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58-16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28] Белье нательное утепленное размер мужской 112-116/194-200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09] Брюки для защиты от общих производственных загрязнений и механических воздействий на утепляющей прокладке размер мужской 96-100/158-164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38] Брюки для защиты от общих производственных загрязнений и механических воздействий на утепляющей прокладке размер мужской 104-108/170-176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27] Брюки для защиты от общих производственных загрязнений и механических воздействий на утепляющей прокладке размер мужской 96-100/194-200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06] Брюки для защиты от общих производственных загрязнений и механических воздействий на утепляющей прокладке размер мужской 88-92/158-164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28] Брюки для защиты от общих производственных загрязнений и механических воздействий на утепляющей прокладке размер мужской 112-116/194-200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07] Брюки для защиты от общих производственных загрязнений и механических воздействий на утепляющей прокладке размер мужской 88-92/170-176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61] Брюки для защиты от общих производственных загрязнений и механических воздействий на утепляющей прокладке размер мужской 104-108/182-188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13] Брюки для защиты от общих производственных загрязнений и механических воздействий на утепляющей прокладке размер мужской 112-116/182-188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101] Брюки для защиты от общих производственных загрязнений и механических воздействий на утепляющей прокладке размер мужской 104-108/194-200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25] Брюки для защиты от общих производственных загрязнений и механических воздействий на утепляющей прокладке размер мужской 96-100/170-176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59] Брюки для защиты от общих производственных загрязнений и механических воздействий на утепляющей прокладке размер мужской 96-100/182-188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103] Брюки для защиты от общих производственных загрязнений и механических воздействий на утепляющей прокладке размер мужской 112-116/170-176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7 00042] Брюки для защиты от общих производственных загрязнений и механических воздействий на утепляющей прокладке размер мужской 128-132/194-200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8-132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2 00 00003] Жилет сигнальный 2 класса защиты салатовый размер 112-116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12-11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2 00 00006] Жилет сигнальный 2 класса защиты салатовый размер 104-108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04-10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7 02 00 00001] Жилет сигнальный 2 класса защиты салатовый размер 96-100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96-1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52] Комбинезон для защиты от токсичных веществ и пыли из нетканных материалов белый размер мужской 112-116/182-188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мужской 112-116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64] Комбинезон для защиты от токсичных веществ и пыли из нетканных материалов белый размер мужской 96-100/170-176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мужской 96-100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100] Комбинезон для защиты от токсичных веществ и пыли из нетканных материалов белый размер мужской 104-108/182-188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мужской 104-108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137] Комбинезон для защиты от токсичных веществ и пыли из нетканных материалов белый размер 104-108/170-176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04-108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2 00016] Комбинезон для защиты от токсичных веществ и пыли из нетканных материалов белый размер 96-100/170-176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96-100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61] Костюм для защиты от производственных загрязнений и механических воздействий размер мужской 104-108/182-188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086] Костюм суконный устойчивый к воздействию кислот и щелочей размер 104-108/182-188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104-108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064] Костюм суконный устойчивый к воздействию кислот и щелочей размер 112-116/182-188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112-116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38] Костюм для защиты от производственных загрязнений и механических воздействий размер мужской 104-108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59] Костюм для защиты от производственных загрязнений и механических воздействий размер мужской 96-100/182-188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137] Костюм для защиты от воздействия электрической дуги из огнестойких тканей, уровень защиты не менее 5 кал/см2 размер 104-108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104-108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13] Костюм для защиты от производственных загрязнений и механических воздействий размер мужской 112-116/182-188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2 00077] Костюм для защиты от воздействия электрической дуги из огнестойких тканей, уровень защиты не менее 5 кал/см2 размер 96-100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, уровень защиты не менее 5 кал/см2 размер 96-100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4 00137] Костюм для защиты от воздействия электрической дуги из огнестойких тканей на утепляющей прокладке, уровень защиты не менее 5 кал/см2 размер 104-108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104-108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137] Костюм суконный устойчивый к воздействию кислот и щелочей размер 104-108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104-108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118] Костюм суконный устойчивый к воздействию кислот и щелочей размер 96-100/182-188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96-100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096] Костюм суконный устойчивый к воздействию кислот и щелочей размер 88-92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88-92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098] Костюм суконный устойчивый к воздействию кислот и щелочей размер 96-100/158-164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96-100/158-16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077] Костюм суконный устойчивый к воздействию кислот и щелочей размер 96-100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96-100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7 00078] Костюм суконный устойчивый к воздействию кислот и щелочей размер 96-100/194-200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суконный устойчивый к воздействию кислот и щелочей размер 96-100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4 00077] Костюм для защиты от воздействия электрической дуги из огнестойких тканей на утепляющей прокладке, уровень защиты не менее 5 кал/см2 размер 96-100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здействия электрической дуги из огнестойких тканей на утепляющей прокладке, уровень защиты не менее 5 кал/см2 размер 96-100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09] Костюм для защиты от производственных загрязнений и механических воздействий размер мужской 96-100/158-164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58-16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08] Костюм для защиты от производственных загрязнений и механических воздействий размер женский 88-92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137] Костюм для защиты от растворов кислот и щелочей размер 104-108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104-108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27] Костюм для защиты от производственных загрязнений и механических воздействий размер мужской 96-100/194-200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03] Костюм для защиты от производственных загрязнений и механических воздействий размер мужской 112-116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07] Костюм для защиты от производственных загрязнений и механических воздействий размер мужской 88-92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06] Костюм для защиты от производственных загрязнений и механических воздействий размер мужской 88-92/158-164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58-16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4 00077] Костюм для защиты от растворов кислот и щелочей размер 96-100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размер 96-100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28] Костюм для защиты от производственных загрязнений и механических воздействий размер мужской 112-116/194-200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25] Костюм для защиты от производственных загрязнений и механических воздействий размер мужской 96-100/170-176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23] Костюм для защиты от производственных загрязнений и механических воздействий размер мужской 88-92/182-188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101] Костюм для защиты от производственных загрязнений и механических воздействий размер мужской 104-108/194-200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5 00042] Костюм для защиты от производственных загрязнений и механических воздействий размер мужской 128-132/194-200 [ед. измерения: компл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8-132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61] Куртка для защиты от общих производственных загрязнений и механических воздействий на утепляющей прокладке размер мужской 104-108/182-188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42] Куртка для защиты от общих производственных загрязнений и механических воздействий на утепляющей прокладке размер мужской 128-132/194-200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8-132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13] Куртка для защиты от общих производственных загрязнений и механических воздействий на утепляющей прокладке размер мужской 112-116/182-188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101] Куртка для защиты от общих производственных загрязнений и механических воздействий на утепляющей прокладке размер мужской 104-108/194-200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25] Куртка для защиты от общих производственных загрязнений и механических воздействий на утепляющей прокладке размер мужской 96-100/170-176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06] Куртка для защиты от общих производственных загрязнений и механических воздействий на утепляющей прокладке размер мужской 88-92/158-164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28] Куртка для защиты от общих производственных загрязнений и механических воздействий на утепляющей прокладке размер мужской 112-116/194-200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07] Куртка для защиты от общих производственных загрязнений и механических воздействий на утепляющей прокладке размер мужской 88-92/170-176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103] Куртка для защиты от общих производственных загрязнений и механических воздействий на утепляющей прокладке размер мужской 112-116/170-176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59] Куртка для защиты от общих производственных загрязнений и механических воздействий на утепляющей прокладке размер мужской 96-100/182-188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27] Куртка для защиты от общих производственных загрязнений и механических воздействий на утепляющей прокладке размер мужской 96-100/194-200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38] Куртка для защиты от общих производственных загрязнений и механических воздействий на утепляющей прокладке размер мужской 104-108/170-176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4 00009] Куртка для защиты от общих производственных загрязнений и механических воздействий на утепляющей прокладке размер мужской 96-100/158-164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01] Плащ для защиты от воды размер 104-108/194-200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03] Плащ для защиты от воды размер 112-116/182-188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25] Плащ для защиты от воды размер 104-108/182-188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15] Плащ для защиты от воды размер 88-92/158-164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58-16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137] Плащ для защиты от воды размер 104-108/170-176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27] Плащ для защиты от воды размер 112-116/194-200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94-2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016] Плащ для защиты от воды размер 96-100/170-176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138] Плащ для защиты от воды размер 112-116/170-176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1 00001] Подшлемник под каску трикотажный хлопчатобумажный черный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рикотажный хлопчатобумажный черны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7 00118] Плащ для защиты от воды размер 96-100/182-188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0 00001] Подшлемник под каску трикотажный полушерстяной черный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рикотажный полушерстяной черны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1 00001] Фартук из полимерных материалов для защиты от растворов кислот и щелочей тип Б размер 1(ОБ 90-106) - III(176-188)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1(ОБ 90-106) - III(176-188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1 00002] Фартук из полимерных материалов для защиты от растворов кислот и щелочей тип Б размер 2(ОБ 106-118) -III(176-188)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III(176-188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1 00007] Фартук из полимерных материалов для защиты от растворов кислот и щелочей тип Б размер 1(ОБ 90-106) - II(164-176)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1(ОБ 90-106) - II(164-176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1 00006] Фартук из полимерных материалов для защиты от растворов кислот и щелочей тип Б размер 2(ОБ 106-118) - II(164-176)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 II(164-176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1 00009] Фартук из полимерных материалов для защиты от растворов кислот и щелочей тип Б размер 3(ОБ 118-130) - III(176-188) [ед. измерения: шт]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3(ОБ 118-130) - III(176-188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вгуста 2022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16:15Z</dcterms:created>
  <dc:creator/>
  <dc:description/>
  <dc:language>en-US</dc:language>
  <cp:lastModifiedBy/>
  <cp:lastPrinted>1995-11-21T17:41:00Z</cp:lastPrinted>
  <dcterms:modified xsi:type="dcterms:W3CDTF">2022-08-23T11:16:16Z</dcterms:modified>
  <cp:revision>2</cp:revision>
  <dc:subject/>
  <dc:title/>
</cp:coreProperties>
</file>