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рук оператив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рук оператив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73"/>
        <w:gridCol w:w="1686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3] Перчатки резиновые или из полимерных материалов КЩС (до 80%), МБС размер 11 (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4] Перчатки резиновые или из полимерных материалов КЩС (до 80%), МБС размер 12 (X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1 00001] Перчатки трикотажные хлопчатобумажные с точечным покрытием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2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5] Перчатки резиновые или из полимерных материалов КЩС (до 80%), МБС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2] Перчатки с защитным покрытием морозостойкие с утепляющими вкладышами размер 11 (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6] Перчатки резиновые или из полимерных материалов КЩС (до 80%), МБС размер 10 (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3] Перчатки с защитным покрытием морозостойкие с утепляющими вкладышами размер 12 (X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2] Перчатки с полным полимерным покрытием КЩС, МБС размер 12 (X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3] Перчатки с полным полимерным покрытием КЩС, МБС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4] Перчатки с полным полимерным покрытием КЩС, МБС размер 10 (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1] Перчатки с полным полимерным покрытием КЩС, МБС размер 11 (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4 00001] Перчатки из полимерных материалов виниловые неопудренные одноразовые размер S (100 шт) [ед. измерения: упак.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S (100 шт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3] Перчатки диэлектрические бесшовные класс защиты 0 напряжение до 1000 В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8:02Z</dcterms:created>
  <dc:creator/>
  <dc:description/>
  <dc:language>en-US</dc:language>
  <cp:lastModifiedBy/>
  <cp:lastPrinted>1995-11-21T17:41:00Z</cp:lastPrinted>
  <dcterms:modified xsi:type="dcterms:W3CDTF">2022-08-23T10:58:02Z</dcterms:modified>
  <cp:revision>2</cp:revision>
  <dc:subject/>
  <dc:title/>
</cp:coreProperties>
</file>