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волновый сигнализатор уровня Vegamip (оригинал 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волновый сигнализатор уровня Vegamip (оригинал 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6"/>
        <w:gridCol w:w="2558"/>
        <w:gridCol w:w="2114"/>
      </w:tblGrid>
      <w:tr>
        <w:trPr/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ый сигнализатор уровня Vegamip R61 Приемник MPR61.XXNFC8T8MX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волновый сигнализатор уровня Vegamip T61 Передатчик MPT61.XXNFC8T8MX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9:09Z</dcterms:created>
  <dc:creator/>
  <dc:description/>
  <dc:language>en-US</dc:language>
  <cp:lastModifiedBy/>
  <cp:lastPrinted>1995-11-21T17:41:00Z</cp:lastPrinted>
  <dcterms:modified xsi:type="dcterms:W3CDTF">2022-08-23T07:59:09Z</dcterms:modified>
  <cp:revision>2</cp:revision>
  <dc:subject/>
  <dc:title/>
</cp:coreProperties>
</file>