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и жидкост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и жидкос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37"/>
        <w:gridCol w:w="1923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9] Масло Лукойл SAE 5W3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SAE 5W3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79] Жидкость Adblue 20л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Adblue 20л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2] Антифриз SINTEC ANTIFREEZE LUX G12(канистра 10кг)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ANTIFREEZE LUX G12(канистра 10кг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13] Масло Castrol 0W-30 A5/B5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0W-30 A5/B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50] Масло Shell Omala S4 GX V15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V15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5] Смазка Texaco Texando FO 20 1 кг. [ед. измерения: кг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Texaco Texando FO 20 1 кг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. Текст запроса: Масло Fucsh RENOLIN GLP 220,масла с обозначением GLP не существует,скорее всего CGLP или СLP уточните пожалуйс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ы правы, это ошибка в номенклатуре. Необходимо масло Масло Fucsh RENOLIN СLP 220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1:13Z</dcterms:created>
  <dc:creator/>
  <dc:description/>
  <dc:language>en-US</dc:language>
  <cp:lastModifiedBy/>
  <cp:lastPrinted>1995-11-21T17:41:00Z</cp:lastPrinted>
  <dcterms:modified xsi:type="dcterms:W3CDTF">2022-08-22T12:01:13Z</dcterms:modified>
  <cp:revision>2</cp:revision>
  <dc:subject/>
  <dc:title/>
</cp:coreProperties>
</file>