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ркушев Андрей Николаевич, тел.: +7-815-55-27-313, e-mail: MerkushevA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Deutz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Deutz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395"/>
        <w:gridCol w:w="180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8] Вкладыш коренной 02931880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02931880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6] Прокладка выпускного коллектора 04292820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04292820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0] Патрубок 04253581 NORMET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04253581 NORMET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08] Кольцо поршневое (комплект) 4501339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(комплект) 4501339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55] Термостат двигателя DEUTZ кат № 0422484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09] Уплотнение термостата 4221386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ермостата 4221386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5] Ремкомплект , 4297148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, 4297148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1] Вкладыши шатунные 04284142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шатунные 04284142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3] Прокладка (набор) 2937629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набор) 2937629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45] Стартер ДВС 01183716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01183716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4] Блок топливный контрольный 2113830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опливный контрольный 2113830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1] Помпа водяная 4516834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водяная 4516834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2] Уплотнение помпы 1182028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мпы 1182028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43] Насос топливный 04514751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04514751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0] Гильза цилиндра 04253772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04253772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2] Форсунка топливная DEUTZ 0429098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0] Натяжитель ремня 4513098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4513098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37] Датчик температуры топлива 04210196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04210196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107] Насос охлаждающей жидкости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96] Прокладка маслоохладителя 04205734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слоохладителя 04205734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9] Ремкомплект натяжителя 0134078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натяжителя 0134078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8] 3аглушка - пробка блока цилиндров 01148032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аглушка - пробка блока цилиндров 0114803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9] Трубка высокого давления рэйп-форс, 4-6 цилиндр 2013 04501724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сокого давления рэйп-форс, 4-6 цилиндр 2013 0450172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6] Гайка (системы выпуска отработанных газов) 01144673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(системы выпуска отработанных газов) 0114467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7] Трубка топливная высокого давления райл-форс. 1-3 цил 2013 04501722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пливная высокого давления райл-форс. 1-3 цил 2013 0450172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10] Штанга толкателя 04505262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олкателя 04505262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4] Прокладка турбина-коллектор 0450917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ина-коллектор 0450917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14] Болт крепления поддона Deutz 1013C Normet (кат. № 01181436)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она Deutz 1013C Normet (кат. № 01181436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5] Свеча накала 01183248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накала 0118324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60] Насос топливный высокого давления кат. 01340405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кат. 0134040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2] Болт впускного коллектора/клапанной крышки 01183779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впускного коллектора/клапанной крышки 0118377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3] Прокладка ГБЦ 3р.р. 0429419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БЦ 3р.р. 0429419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31] Болт 0114836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0114836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0] Прокладка поддона 04204459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0420445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1] Натяжитель при водного ремня 04513098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при водного ремня 0451309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30] Трубка высокого давления тнвд-рэйл 2013 0450172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сокого давления тнвд-рэйл 2013 0450172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84] Ремень генератора NORMET кат.№ 57402141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5740214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86] Cтартер 555633 Normet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тартер 555633 Normet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36] Натяжитель Normet Minica (кат. № 568503)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Normet Minica (кат. № 568503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2 00 00002] Свеча штифтовая накаливания 539469 PAUS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штифтовая накаливания 539469 PAU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38] Ремень генератора NORMET кат.№ 5741575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5741575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77] Ремень генератора NORMET кат.№ 10002504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10002504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4] Фильтр масляный ДВС Paus 51390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Paus 51390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8] Фильтр топливный Paus 551409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Paus 55140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Добрый день!. Текст запроса: Просим уточнить: 1. Возможна ли частичная подача предложения. 2. Каталожный номер позиции 19. Насос охлаждающей жидкост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1. Рассмотрение предложений идет попозиционно, то есть частичные предложения к рассмотрению принимаются 2. Номер насоса 0451 6834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7:01Z</dcterms:created>
  <dc:creator/>
  <dc:description/>
  <dc:language>en-US</dc:language>
  <cp:lastModifiedBy/>
  <cp:lastPrinted>1995-11-21T17:41:00Z</cp:lastPrinted>
  <dcterms:modified xsi:type="dcterms:W3CDTF">2022-08-22T08:27:01Z</dcterms:modified>
  <cp:revision>2</cp:revision>
  <dc:subject/>
  <dc:title/>
</cp:coreProperties>
</file>