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авгус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греватель фланцевый 1089 0703 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чев Михаил Юрьевич, тел.: +7 (48144) 6-84-32, e-mail: fomiche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греватель фланцевый 1089 0703 0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11"/>
        <w:gridCol w:w="3196"/>
        <w:gridCol w:w="2831"/>
      </w:tblGrid>
      <w:tr>
        <w:trPr/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реватель фланцевый 1089 0703 01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, Дорогобужский р-н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и за счет поставщика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5 по факту поставки на склад ПАО Дорогобуж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8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8.2022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8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7:27:09Z</dcterms:created>
  <dc:creator/>
  <dc:description/>
  <dc:language>en-US</dc:language>
  <cp:lastModifiedBy/>
  <cp:lastPrinted>1995-11-21T17:41:00Z</cp:lastPrinted>
  <dcterms:modified xsi:type="dcterms:W3CDTF">2022-08-22T07:27:10Z</dcterms:modified>
  <cp:revision>2</cp:revision>
  <dc:subject/>
  <dc:title/>
</cp:coreProperties>
</file>