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фетка фильтровальн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фетка фильтровальн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0"/>
        <w:gridCol w:w="1894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7] Салфетка фильтровальная двойная с горловиной PPD-2489-A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двойная с горловиной PPD-2489-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6] Салфетка фильтровальная РММ 3508-А двойная с горловиной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двойная с горлови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15] Салфетка фильтровальная РММ 3508-А упорная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фильтровальная РММ 3508-А упорна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5:28:39Z</dcterms:created>
  <dc:creator/>
  <dc:description/>
  <dc:language>en-US</dc:language>
  <cp:lastModifiedBy/>
  <cp:lastPrinted>1995-11-21T17:41:00Z</cp:lastPrinted>
  <dcterms:modified xsi:type="dcterms:W3CDTF">2022-08-20T05:28:39Z</dcterms:modified>
  <cp:revision>2</cp:revision>
  <dc:subject/>
  <dc:title/>
</cp:coreProperties>
</file>