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5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7"/>
        <w:gridCol w:w="17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7] Картридж Epson С13T596600 св-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4] Картридж Epson C13T596500 св-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3] Картридж Epson C13T596300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6] Картридж Epson C13T596800 матовый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5] Картридж Epson C13T596700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0] Картридж Epson C13T59610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2] Картридж Epson C13T596400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1] Картридж Epson C13T59620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8] Картридж Xerox 108R00796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8] Картридж Xerox 106R02778 (650N05408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9] Картридж Xerox 108R0090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7] Тонер-картридж HP CE278/CB435A/CB436A/CE285A/712/713/7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5] Картридж Epson C13T596900 св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4] Тонер-картридж Xerox 106R01634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3] Тонер-картридж Xerox 006R0118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6] Картридж Xerox 106R013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6] Тонер-картридж HP CE400X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1] Тонер-картридж Xerox 106R01631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3] Тонер-картридж Xerox 106R01633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2] Тонер-картридж Xerox 006R01046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2] Тонер-картридж Xerox 106R01632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9] Тонер-картридж HP CE340A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6] Тонер-картридж Xerox 006R0152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5] Чернила (картридж) Epson C13T67364A светло-пурпурный (light 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4] Чернила (картридж) Epson C13T67354A светло-голубой (light 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5] Тонер-картридж Xerox 006R0151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8] Картридж (набор) Epson C13T11174A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2] Картридж HP CF-410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1] Картридж Epson C13T67324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0] Картридж Epson C13T67314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3] Картридж Epson C13T67344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4] Тонер-картридж Xerox 006R01518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3] Тонер-картридж Xerox 006R-01517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2] Картридж Epson C13T67334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70] Тонер-картридж HP CE255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8] Картридж Canon PFI-107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7] Картридж Canon PFI-10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9] Картридж Canon PFI-107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4] Картридж Canon PFI-102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2] Тонер-картридж HP CE3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3] Картридж Canon PFI-10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6] Картридж Canon PFI-102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5] Картридж Canon PFI-10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3] Тонер-картридж HP CF 259 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1] Тонер-картридж HP CE342A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2] Картридж HP 5160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0] Тонер-картридж HP CE3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9] Копи-картридж Xerox 108R007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5] Тонер-картридж Xerox 006R01379 черный (black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57] Тонер-картридж Panasonic KX-FAT472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5] Тонер-картридж DELL YX24V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2] Тонер-картридж Xerox 006R01380 голубой (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2] Тонер-картридж HP CF22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4] Тонер-картридж DELL XKP2P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4] Тонер-картридж Xerox 006R01381 пурпурный (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7] Принт-картридж Xerox 013R0055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-картридж Xerox 013R0055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6] Тонер-картридж DELL MHT 7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3] Тонер-картридж Xerox 006R01382 желтый (yellow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1] Картридж Canon PFI-107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0] Картридж Canon PFI-107 С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3] Тонер-картридж DELL J95NM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1] Тонер-картридж HP CE25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0] Тонер-картридж HP 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2] Картридж Canon PFI-107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9] Тонер-картридж Canon 729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8] Тонер-картридж Canon 729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8] Тонер-картридж HP CB43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3] Тонер-картридж HP CE40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5] Картридж Brother DK 222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4] Картридж Brother DK 22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2] Тонер-картридж HP CE40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7] Тонер-картридж HP CF23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4] Тонер-картридж HP CE40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6] Картридж HP CF23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3] Картридж Brother DK 11208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2] Копи-картридж Xerox 013R00668 (013R00666) черный, 500K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0] Тонер-картридж HP CE40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0] Тонер-картридж Canon 729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8] Картридж Mutoh RJ80U-44-CY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7] Картридж Mutoh RJ80U-44-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6] Картридж HP Q5949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6] Картридж HP CF28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5] Картридж Canon 71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2] Картридж HP CD975AE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5AE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1] Тонер-картридж Canon 729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3] Тонер-картридж Sharp AR-M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0] Тонер-картридж Xerox 113R007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7] Тонер-картридж HP CЕ27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9] Тонер-картридж Kyocera TK-47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5] Картридж HP Q7516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4] Картридж HP Q5949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1] Драм-картридж Xerox 013R0058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3] Тонер-картридж НР СZ 192А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0] Картридж Mutoh RJ80U-44-YE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3] Картридж HP Q2612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2] Картридж Panasonic KX-FAT41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2] Тонер- картридж Xerox 106R03396 Versalink B 70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9] Картридж Epson C13T11154A10 светло-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9] Картридж Xerox 113R0061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8] Картридж Epson C13T11164A10 светло-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5] Драм-картридж Xerox 013R00672 color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6] Тонер-картридж HP Q5949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9] Картридж HP CF21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8] Драм-картридж Xerox 101R0058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7] Драм-картридж Xerox 101R0043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2] Драм-картридж Xerox 013R00591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4] Драм-картридж Xerox 013R0067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1] Тонер-картридж HP CE28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0] Картридж Epson C13T11144A10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0] Тонер-картридж Xerox 006R01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6] Тонер картридж HP 415A W203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8] Тонер-картридж HP CF28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7] Тонер-картридж HP Q594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6] Тонер-картридж HP CE50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2] Картридж Epson C13T11124A1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1] Картридж Epson C13T11134A10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2] Тонер-картридж Xerox 006R011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0] Тонер-картридж HP Q755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4] Тонер-картридж Xerox 106R013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2] Тонер-картридж Kyocera ТК-114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3] Картридж Epson C13T11114A1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0] Картридж Canon FX-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0] Тонер-картридж Xerox 006R0156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0] Тонер-картридж HP Q751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2] Картридж HP CE3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8] Тонер картридж HP 415A W203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7] Тонер картридж HP 415A W203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9] Тонер картридж HP 415A W203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0] Тонер картридж HP 59A CF259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8] Картридж HP CF28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6] Тонер-картридж HP CF28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7] Картридж HP CF21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9] Картридж HP CF40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4] Картридж HP CE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3] Картридж HP CE4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4] Тонер-картридж HP Q261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6] Картридж HP CE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5] Картридж HP CE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1] Картридж HP CF40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0] Картридж HP CF40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3] Картридж HP CF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2] Картридж HP CF40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5] Драм-картридж Xerox 101R004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4] Тонер-картридж HP CF 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1] Тонер-картридж HP CF 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3] Тонер-картридж HP CF 542 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2] Тонер-картридж HP CF 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9] Картридж Kyocera TK-114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5] Картридж HP CF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4] Картридж HP CF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7] Картридж HP Q757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7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2] Тонер-картридж Panasonic KX-FAT8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1] Тонер-картридж Panasonic KX-FAT411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2] Тонер-картридж HP C711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4] Картридж Samsung MLT-D108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0] Картридж Kyocera TK-13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9] Тонер-картридж НР CS-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9] Тонер-картридж HP W1106A (106 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8] Картридж Canon CLI-4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7] Картридж Canon CLI-4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2] Тонер-картридж НР СЕ278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4] Тонер-картридж HP CS-CF23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8] Картридж HP CD972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6] Тонер-картридж Xerox 106R014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5] Тонер-картридж Xerox 106R0339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6] Картридж HP CD971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5] Тонер-картридж HP C409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1] Картридж HP CD973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4] Картридж HP CD974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3] Картридж HP 51645A (4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9] Картридж Canon CLI-42 PC фото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7] Тонер-картридж Xerox 106R03747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6] Тонер-картридж Xerox 106R03746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7] Тонер-картридж Xerox 106R03396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8] Тонер-картридж Xerox 106R03748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3] Картридж Canon CLI-42 PM фото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2] Картридж Canon CLI-42 LGY светло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6] Картридж Pantum PC-211EV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5] Тонер-картридж Xerox 106R03745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4] Картридж Canon CLI-4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1] Картридж Canon CLI-42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0] Картридж Canon CLI-42 GY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7] Тонер-картридж HP Q261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8] Тонер-картридж HP 205A (CF 531A)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7] Тонер-картридж HP 205A (CF 530A)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9] Тонер-картридж HP 205A (CF 532A)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4] Тонер-картридж Brother TN421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3] Тонер-картридж Brother TN421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6] Тонер-картридж Brother TN421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5] Тонер-картридж Brother TN421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0] Картридж HP CE3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2] Картридж HP CE3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1] Картридж HP CE312А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8] Тонер-картридж Oki 411 (4457470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3] Тонер-картридж HP Q262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5] Тонер-картридж Samsung MLT-D111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3] Тонер-картридж HP CF36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2] Тонер-картридж HP CF36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4] Тонер-картридж HP CF36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0] Тонер-картридж HP 205A (CF 533A) крас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8] Фотобарабан Pantum PC-211EV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9] Вкладыш информационный неклеевой Canon 3476A035 бел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информационный неклеевой Canon 3476A035 бел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9] Фотобарабан Xerox 113R0078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18] Блок фотобарабана Panasonic KX-FAD8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8] Лента красящая (риббон) в кассетах Canon MK-RS100b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7] Блок фотобарабана Panasonic KX-FAD473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1] Фотобарабан HP CF21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1] Чернила экосольвентные Marabu Mara Jet DI - FMS 489 Black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0] Чернила экосольвентные Marabu Mara Jet DI - FMS 428 Yellow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3] Чернила экосольвентные Marabu Mara Jet DI - FMS 459 Cyan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0] Модуль ксерографии Xerox 113R0060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2] Чернила экосольвентные Marabu Mara Jet DI - FMS 438 Magenta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5] Жидкость промывочная Marabu Mara Jet DI-UR5 пакет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Marabu Mara Jet DI-UR5 пакет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1] Картрижд HP C6578D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3] Блок фотобарабана Panasonic KX-FAD412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актуальности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0:47Z</dcterms:created>
  <dc:creator/>
  <dc:description/>
  <dc:language>en-US</dc:language>
  <cp:lastModifiedBy/>
  <cp:lastPrinted>1995-11-21T17:41:00Z</cp:lastPrinted>
  <dcterms:modified xsi:type="dcterms:W3CDTF">2022-08-18T11:00:49Z</dcterms:modified>
  <cp:revision>2</cp:revision>
  <dc:subject/>
  <dc:title/>
</cp:coreProperties>
</file>