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4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рукавная гладкая СР яч. - d. 0,2 ст.03Х17Н13М3 / AISI 316L, Сетка рукавная гладкая СР яч. - d. 0,08 ст.03Х17Н13М2, Проволока d.3мм ст.08Х18Н10/ AISI 3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рукавная гладкая СР яч. - d. 0,2 ст.03Х17Н13М3 / AISI 316L, Сетка рукавная гладкая СР яч. - d. 0,08 ст.03Х17Н13М2, Проволока d.3мм ст.08Х18Н10/ AISI 3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225"/>
        <w:gridCol w:w="187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93] Сетка рукавная гладкая СР яч. - d. 0,2 ст.03Х17Н13М3 / AISI 316L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укавная гладкая СР яч. - d. 0,2 ст.03Х17Н13М3 / AISI 316L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52] Проволока d.3мм ст.08Х18Н10 [ед. измерения: кг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Х18Н10/AISI 30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99] Сетка рукавная гладкая СР яч. - d. 0,08 ст.03Х17Н13М2 [ед. измерения: пог.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укавная гладкая СР яч. - d. 0,08 ст.03Х17Н13М2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л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ля 2022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 Принято решение о приобретении готового издел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0:16Z</dcterms:created>
  <dc:creator/>
  <dc:description/>
  <dc:language>en-US</dc:language>
  <cp:lastModifiedBy/>
  <cp:lastPrinted>1995-11-21T17:41:00Z</cp:lastPrinted>
  <dcterms:modified xsi:type="dcterms:W3CDTF">2022-08-18T05:20:16Z</dcterms:modified>
  <cp:revision>2</cp:revision>
  <dc:subject/>
  <dc:title/>
</cp:coreProperties>
</file>