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47"/>
        <w:gridCol w:w="1775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49] Эмаль СК-МЕТ RAL 7040 серый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 7040 серы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5 (кг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4] Грунт ХС-059 серый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59 серы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0] Эмаль СК-МЕТ RAL1003 желтый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1003 желты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4 (кг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9] Грунт эмаль СК-ЭПОКСИД MIO серая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эмаль СК-ЭПОКСИД MIO сер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54 (кг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2] Эмаль КО-813 красная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00] Состав двухкомпонентный огнезащитный на эпоксидной основе DEF 521-S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хкомпонентный огнезащитный на эпоксидной основе DEF 521-S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4 (кг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00] Состав двухкомпонентный огнезащитный на эпоксидной основе DEF 521-S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хкомпонентный огнезащитный на эпоксидной основе DEF 521-S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став двухкомпонентный огнезащитный на эпоксидной основе DEF 521-S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став двухкомпонентный огнезащитный на эпоксидной основе DEF 521-S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рока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0:26Z</dcterms:created>
  <dc:creator/>
  <dc:description/>
  <dc:language>en-US</dc:language>
  <cp:lastModifiedBy/>
  <cp:lastPrinted>1995-11-21T17:41:00Z</cp:lastPrinted>
  <dcterms:modified xsi:type="dcterms:W3CDTF">2022-08-17T13:20:26Z</dcterms:modified>
  <cp:revision>2</cp:revision>
  <dc:subject/>
  <dc:title/>
</cp:coreProperties>
</file>