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50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оматериалы (Доска, Брус, Фане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оматериалы (Доска, Брус, Фане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100"/>
        <w:gridCol w:w="1941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09] Доска обрезная хвойных пород сорт 1-2 50х250х6000 мм [ед. измерения: м3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250х6000 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м3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08] Доска обрезная хвойных пород сорт 1-2 50х200х6000 мм [ед. измерения: м3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200х6000 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20 (м3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27] Доска половая шпунтованная осина 40х150х6000 мм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оловая шпунтованная осина 40х150х6000 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17] Доска обрезная хвойных пород сорт 1-2 50х100х6000 мм [ед. измерения: м3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00х6000 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8 (м3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28] Доска обрезная береза сорт 1 40х150 мм [ед. измерения: м3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береза сорт 1 40х150 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3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06] Доска обрезная хвойных пород сорт 1-2 40х150х6000 мм [ед. измерения: м3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40х150х6000 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30 (м3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03] Доска обрезная хвойных пород сорт 1-2 25х150х6000 мм [ед. измерения: м3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50х6000 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4 (м3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04] Доска обрезная хвойных пород сорт 1-2 25х180х6000 мм [ед. измерения: м3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80х6000 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5 (м3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46] Доска обрезная хвойных пород сорт 1-2 55х180х6000 мм [ед. измерения: м3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5х180х6000 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70 (м3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02] Доска обрезная хвойных пород сорт 1-2 25х100х6000 мм [ед. измерения: м3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00х6000 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м3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21] Доска обрезная хвойных пород сорт 1-2 200х25 мм [ед. измерения: м3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00х25 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м3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32] Евровагонка липа сорт А 12,5х90х6000 мм [ед. измерения: кв.м.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вровагонка липа сорт А 12,5х90х6000 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кв.м.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11] Доска обрезная хвойных пород сорт 1-2 50х150х6000 мм [ед. измерения: м3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50х6000 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20 (м3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74] Доска обрезная хвойных пород сорт 1-2 50х120х6000 мм [ед. измерения: м3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20х6000 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м3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3 00 00012] Брус обрезной 150х150 хвойных пород [ед. измерения: м3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брезной 150х150 хвойных пород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0 (м3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3 00 00019] Брус обрезной 100х250х6000 хвойных пород 1-2 сорт [ед. измерения: м3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брезной 100х250х6000 хвойных пород 1-2 сор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3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2 00 00003] Фанера ФСФ I / III Ш2 2440х1220х21 [ед. измерения: кв.м.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I / III Ш2 2440х1220х2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ию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ию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июля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зиций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17Z</dcterms:created>
  <dc:creator/>
  <dc:description/>
  <dc:language>en-US</dc:language>
  <cp:lastModifiedBy/>
  <cp:lastPrinted>1995-11-21T17:41:00Z</cp:lastPrinted>
  <dcterms:modified xsi:type="dcterms:W3CDTF">2022-08-17T07:21:17Z</dcterms:modified>
  <cp:revision>2</cp:revision>
  <dc:subject/>
  <dc:title/>
</cp:coreProperties>
</file>