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пь конвейерная, Колесо цепное, Звездочка грузовой натяжной стан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8"/>
        <w:gridCol w:w="2374"/>
        <w:gridCol w:w="1906"/>
      </w:tblGrid>
      <w:tr>
        <w:trPr/>
        <w:tc>
          <w:tcPr>
            <w:tcW w:w="5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без зубьев для цепи элев.JD215 по черт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хвостовое RF 26200 N 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0125M T -1L,U2V24 125 D ролика 31.8мм, толщ. пластин 6.3мм, ширина скребка 225мм 14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омая 10 зубьев для цепи элев.JD215 по чер.№CF506-8095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RF 12006M T -1L,U2V24 152.4 D ролика 38.1мм, толщ. пластин 7.9мм,ширина скребков 225мм 324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216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цепное главного вала RF 26200 N12 JD303 P.D. 773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онвейерная элеватора JD207 черт.№CF 020-610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8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318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тягово-транспортная RF 26200N T 2L,G4 200мм D ролика 50.8мм, толщ. пластин 9.5мм 832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2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натяжной станции поз.216 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грузовой приводной станции поз.318А,В,С,Д</w:t>
            </w:r>
          </w:p>
        </w:tc>
        <w:tc>
          <w:tcPr>
            <w:tcW w:w="2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лощадка ПАО Акрон, г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8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8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6:39Z</dcterms:created>
  <dc:creator/>
  <dc:description/>
  <dc:language>en-US</dc:language>
  <cp:lastModifiedBy/>
  <cp:lastPrinted>1995-11-21T17:41:00Z</cp:lastPrinted>
  <dcterms:modified xsi:type="dcterms:W3CDTF">2022-08-17T06:26:39Z</dcterms:modified>
  <cp:revision>2</cp:revision>
  <dc:subject/>
  <dc:title/>
</cp:coreProperties>
</file>