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752"/>
        <w:gridCol w:w="1589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0] Манжета, резина, 70/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, резина, 70/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0] Смеситель для умывальника POTATO одноручков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1] Смеситель для душа POTATO одноручковый в сбор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6] Лючок- прочистка/ ревизия ТП-98.100 110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9] Лючок- прочистка/ ревизия Rw150/110 DN1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6] Ниппель переходной PN 1МПа НР 1 1/4" х ВР 2" стальн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7] Сифон бутылочный для мойки 4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5] Штуцер приварной 2" L-100мм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3] Трап вертикальный с "сухим затвором" ТП-310PDs DN110, 140х140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4] Трап вертикальный мини (двухэлементный) Wm150/110V2 DN110, Н=300мм н/ж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6] Кран шаровой с полусгоном 1" в/н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2] Трап регулируемый с "сухим затвором" ТП-310Ds DN110, 150х150мм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7] Трап регулируемый с "сухим затвором" ТП-310Ds DN100, 150х150мм решётка (чугун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5] Трап регулируемый с "сухим затвором" ТП-310Ds DN110,200х200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4] Лента сантехническая ФУМ 12мм / 20 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44] Крючок для водогазопроводных труб ТП4 DN 15-4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2] Соединение разъемное прямое (американка) резьба 1 1/4", внутр/нар.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3] Бочата DN15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6] Бочата DN32 ст.2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54] Водорозетка 20х1/2" ВР ПП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зетка 20х1/2" ВР ПП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50] Кран шаровой бабочка муфтовый 1/2" вн/вн SUS 308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7] Кран букса IDDIS,арт.Cr-CE24Z20 DN1/2" 24х1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4] Арматура смывная IDDIS F012400-03K выпуск прямой подвод воды нижний 220х400х85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IDDIS F012400-03K выпуск прямой подвод воды нижний 220х400х85м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2] Задвижка клиновая VT.012.G.05 Valtec резьбовое DN 20 3/4" (вн/вн)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5 Valtec резьбовое DN 20 3/4" (вн/вн)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3] Задвижка клиновая VT.012.G.06 Valtec резьбовое DN 25 1" (вн/вн)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6 Valtec резьбовое DN 25 1" (вн/вн)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1] Смеситель для душа монтаж на вертикальную поверхность однорычажный без излив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2] Смеситель для душа с верхней лейкой "РС" SL80-003-1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3] Сифон для мойки с 1-й воронкой прямоточный с разрывом потока струи АНИ Пласт арт. DR0115 1 1/2'' х 40 (приёмная воронка 170х90х90 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9] Смеситель для умывальника Eco Koblenz SSN-2135R двухвентильный н/ж ст Seaman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7] Смеситель для мойки ГОСТ 25809-96 однорукояточ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4] Смеситель для ванны Konner Basis KRN 15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5] Смеситель для раковины короткий однорычажный с аэраторо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2] Смеситель для кухни Argo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8] Кран шаровой Valtec Base VT.227.N.05 резьбовой Dn 20 3/4BP (г) х 3/4НР (ш) лату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Base VT.227.N.05 резьбовой Dn 20 3/4BP (г) х 3/4НР (ш) латунны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1] Задвижка клиновая VT.012.G.04 Valtec резьбовое DN 15 1/2" (вн/вн) латунь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VT.012.G.04 Valtec резьбовое DN 15 1/2" (вн/вн) лату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1] Сифон трубчатый для ванн 40/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нтехника и комплектующие 3 квартал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ючок- прочистка/ ревизия ТП-98.100 110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ючок- прочистка/ ревизия Rw150/110 DN11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соотвествие ткп запрос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29Z</dcterms:created>
  <dc:creator/>
  <dc:description/>
  <dc:language>en-US</dc:language>
  <cp:lastModifiedBy/>
  <cp:lastPrinted>1995-11-21T17:41:00Z</cp:lastPrinted>
  <dcterms:modified xsi:type="dcterms:W3CDTF">2022-08-16T14:16:29Z</dcterms:modified>
  <cp:revision>2</cp:revision>
  <dc:subject/>
  <dc:title/>
</cp:coreProperties>
</file>