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рмакова Оксана Владимировна, тел.: 8 (48144) 6-80-97, e-mail: ermakov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для клапанов камфлекс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для клапанов камфлекс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6"/>
        <w:gridCol w:w="3210"/>
        <w:gridCol w:w="1872"/>
      </w:tblGrid>
      <w:tr>
        <w:trPr/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13 00 00382] Корпус клапана камфлекс 2 LICA-032 DN100 PN1,6МПа ст.1.4408 [ед. измерения: шт]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лапана камфлекс 2 LICA-032 DN100 PN1,6МПа ст.1.4408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13 00 00379] Корпус клапана камфлекс 2 LICA-610 DN40 PN1,6МПа ст.1.4408 [ед. измерения: шт]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лапана камфлекс 2 LICA-610 DN40 PN1,6МПа ст.1.4408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01 00 00006] Мембрана привода 7" клапана серии 35-35002 стандарт [ед. измерения: шт]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ивода 7" клапана серии 35-35002 стандарт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13 00 00380] Корпус клапана камфлекс 2 FIC-109 DN50 РN1,6МПа ст.1.4408 [ед. измерения: шт]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лапана камфлекс 2 FIC-109 DN50 РN1,6МПа ст.1.4408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13 00 00385] Корпус клапана DN25 PN40МПа ст.CF3M [ед. измерения: шт]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лапана DN25 PN40МПа ст.CF3M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13 00 00381] Корпус клапана камфлекс 2 LICA-042 DN80 PN1,6МПа ст.1.4408 [ед. измерения: шт]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лапана камфлекс 2 LICA-042 DN80 PN1,6МПа ст.1.4408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13 00 00383] Корпус клапана камфлекс 2 HS-017-1 DN150 PN1,6МПа ст.1.4408 [ед. измерения: шт]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лапана камфлекс 2 HS-017-1 DN150 PN1,6МПа ст.1.4408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03 00 00063] Плунжер клапана серии 35002 DN100 PN 4.0МПа [ед. измерения: шт]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унжер клапана серии 35002 DN100 PN 4.0МПа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03 00 00153] Плунжер клапана серии 35002 DN150 [ед. измерения: шт]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унжер клапана серии 35002 DN150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авгус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августа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4:03:10Z</dcterms:created>
  <dc:creator/>
  <dc:description/>
  <dc:language>en-US</dc:language>
  <cp:lastModifiedBy/>
  <cp:lastPrinted>1995-11-21T17:41:00Z</cp:lastPrinted>
  <dcterms:modified xsi:type="dcterms:W3CDTF">2022-08-16T14:03:10Z</dcterms:modified>
  <cp:revision>2</cp:revision>
  <dc:subject/>
  <dc:title/>
</cp:coreProperties>
</file>