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12238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тёмкин Валерий Сергеевич, тел.: +78155527257, e-mail: potemkinvs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Эпирок (078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Эпирок (078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4"/>
        <w:gridCol w:w="3514"/>
        <w:gridCol w:w="1730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18] Фильтр гидравлический кат. № 6060011816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ческий кат. № 6060011816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16] Набор фильтров кат. № 3222188162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фильтров кат. № 3222188162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17] Фильтр охлаждающей жидкости кат. № 5590009604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жидкости кат. № 5590009604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58] Кольцо уплотнительное 5535570300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5535570300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14] Фильтр кабины воздушный кат. № 5590008183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бины воздушный кат. № 5590008183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59] Ремень клиновой 5541927300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5541927300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12] Элемент фильтра кат. № 5580012785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а кат. № 5580012785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13] Фильтр масляный кат. № 6060008046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ат. № 6060008046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57] Ремень клиновой 5532506600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5532506600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175] Ремень приводной 5541047000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5541047000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10] Фильтр воздушный кат. № 3222188161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т. № 3222188161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176] Ремень приводной 5541711000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5541711000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11] Фильтр топливный кат. № 6060008182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кат. № 6060008182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52] Сапун трансмиссии 5112239209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трансмиссии 5112239209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173] Фильтр масляный гидравлический 5541310000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5541310000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174] Ремень приводной 0367010058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0367010058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171] Фильтр масляный гидравлический 5540903800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5540903800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172] Кольцо уплотнительное 5541202900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5541202900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51] Фильтр масляный трансмиссии 6060007017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трансмиссии 6060007017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22] Комплект фильтров EPIROC кат № 3222188152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фильтров EPIROC кат № 3222188152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21] Фильтр охлаждения 6060007784 EPIROC ST-14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ения 6060007784 EPIROC ST-14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20] Фильтр масляный 6060004214 EPIROC ST-14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6060004214 EPIROC ST-14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77] Комплект уплотнений 5540738500 EPIROC [ед. измерения: компл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5540738500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78] Ремень клиновой 0367010024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0367010024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26] Ремень приводной EPIROC кат № 3222325300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EPIROC кат № 322232530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25] Фильтр масляный EPIROC кат № 5580084098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EPIROC кат № 5580084098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24] Картридж фильтра EPIROC кат № 5580028031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EPIROC кат № 5580028031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23] Картридж фильтра 6060005618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6060005618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169] Фильтр топливный ДВС 5541709800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ДВС 5541709800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170] Фильтр масляный ДВС 5541709900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С 5541709900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21] Ремень приводной 5580006611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5580006611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36] Фильтр сапун 5541575900 Epiroc MT 436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пун 5541575900 Epiroc MT 436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19] Фильтр масляный 5580003404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5580003404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15] Комплект уплотнений 6060013232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6060013232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37] Вставка фильтра кат. № 8231046410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фильтра кат. № 823104641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18] Фильтр охлаждающей жидкости 5580026590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жидкости 5580026590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17] Фильтр масляный 5541489600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5541489600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12] Фильтр топливный 6060008047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6060008047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14] Картридж фильтра 5590000121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5590000121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13] Фильтр масляный 5580025557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5580025557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08] Элемент фильтрующий 6060008044 Погрузо-доставочная машина ST14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6060008044 Погрузо-доставочная машина ST14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28] Ремень вентилятора кат. № 5580010698 Minetruck MT42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вентилятора кат. № 5580010698 Minetruck MT42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26] Ремень кат. № 5590009746 Minetruck MT42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ат. № 5590009746 Minetruck MT42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23] Ремень генератора кат. № 5580083357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кат. № 5580083357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24] Ремень вентилятора кат. № 6060001849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вентилятора кат. № 6060001849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22] Фильтр кабины воздушный кат. № 6060004393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бины воздушный кат. № 6060004393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20] Элемент фильтра кат. № 5590019366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а кат. № 5590019366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46] Сапун фильтрующий элемент 5534848500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фильтрующий элемент 5534848500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42] Фильтр гидравлический кат. № 5540738400 ПДМ ST 1030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ческий кат. № 5540738400 ПДМ ST 103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19] Патрон фильтра / картридж 3222188151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фильтра / картридж 3222188151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18] Картридж сапуна 5590008062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апуна 5590008062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43] Фильтр охлаждающей жидкости кат. № 5541830700 ПДМ ST 1030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жидкости кат. № 5541830700 ПДМ ST 103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17] Фильтр масляный 5580010408 EPIROC ST-14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5580010408 EPIROC ST-14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84] Фильтр масляный гидравлический 5580109441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5580109441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40] Фильтр топливный кат. № 5580006639 ПДМ ST 1030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кат. № 5580006639 ПДМ ST 103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41] Фильтр масляный кат. № 5580006641 ПДМ ST 1030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ат. № 5580006641 ПДМ ST 103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16] Фильтр масляный 5537711600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5537711600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15] Картридж сапуна 5590011541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апуна 5590011541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«Олений ручей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авгус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4 авгус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авгус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5 авгус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Фильтры Эпирок (078)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Элемент фильтра кат. № 5580012785   Epiroc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воздушный кат. № 3222188161   Epiroc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масляный гидравлический 5541310000 EPIROC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масляный гидравлический 5540903800 EPIROC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мплект фильтров EPIROC кат № 3222188152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масляный 6060004214   EPIROC ST-14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ртридж фильтра EPIROC кат № 5580028031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топливный ДВС 5541709800 EPIROC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масляный ДВС 5541709900 EPIROC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масляный 5541489600   Epiroc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ртридж фильтра 5590000121   Epiroc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Элемент фильтрующий 6060008044 Погрузо-доставочная машина ST14 Epiroc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Элемент фильтра кат. № 5590019366   Epiroc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гидравлический кат. № 5540738400 ПДМ ST 103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атрон фильтра / картридж 3222188151     Epiroc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охлаждающей жидкости кат. № 5541830700 ПДМ ST 103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масляный 5580010408 EPIROC ST-14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топливный кат. № 5580006639 ПДМ ST 103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масляный кат. № 5580006641 ПДМ ST 103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масляный 5537711600   Epiroc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6 авгус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Товар закуплен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43:11Z</dcterms:created>
  <dc:creator/>
  <dc:description/>
  <dc:language>en-US</dc:language>
  <cp:lastModifiedBy/>
  <cp:lastPrinted>1995-11-21T17:41:00Z</cp:lastPrinted>
  <dcterms:modified xsi:type="dcterms:W3CDTF">2022-08-16T11:43:12Z</dcterms:modified>
  <cp:revision>2</cp:revision>
  <dc:subject/>
  <dc:title/>
</cp:coreProperties>
</file>