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97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комплектующие 3 кварта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комплектующие 3 кварта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7"/>
        <w:gridCol w:w="3752"/>
        <w:gridCol w:w="1589"/>
      </w:tblGrid>
      <w:tr>
        <w:trPr/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3 00 00010] Манжета, резина, 70/5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, резина, 70/5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0] Смеситель для умывальника POTATO одноручков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POTATO одноручковы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1] Смеситель для душа POTATO одноручковый в сбор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POTATO одноручковый в сбор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7 00 00 00016] Лючок- прочистка/ ревизия ТП-98.100 110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ТП-98.100 110мм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31] Смеситель сенсорный LEDEME сенсорный L1055-13.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сенсорный LEDEME сенсорный L1055-13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5 01 00 00004] Раковина (мойка) подвесная с одной чашей - стальная со сливной полкой -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(мойка) подвесная с одной чашей - стальная со сливной полкой -мм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7 00 00 00019] Лючок- прочистка/ ревизия Rw150/110 DN11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Rw150/110 DN11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66] Ниппель переходной PN 1МПа НР 1 1/4" х ВР 2" стально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переходной PN 1МПа НР 1 1/4" х ВР 2" стально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07] Сифон бутылочный для мойки 4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для мойки 4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1 00 00010] Трап горизонтальный н/ж 250х250 с горизонтальным выпуском DN10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горизонтальный н/ж 250х250 с горизонтальным выпуском DN1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65] Штуцер приварной 2" L-100мм ст.2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2" L-100мм ст.2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06] Сифон гофрированный для раковины 40х5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1 00 00013] Трап вертикальный с "сухим затвором" ТП-310PDs DN110, 140х140 ПП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вертикальный с "сухим затвором" ТП-310PDs DN110, 140х140 ПП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1 00 00014] Трап вертикальный мини (двухэлементный) Wm150/110V2 DN110, Н=300мм н/ж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вертикальный мини (двухэлементный) Wm150/110V2 DN110, Н=300мм н/ж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66] Кран шаровой с полусгоном 1" в/н латунь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" в/н латунь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67] Кран шаровой с полусгоном 1/2" вн/нр латунь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/2" вн/нр латунь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1 00 00012] Трап регулируемый с "сухим затвором" ТП-310Ds DN110, 150х150мм ПП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10, 150х150мм ПП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1 00 00017] Трап регулируемый с "сухим затвором" ТП-310Ds DN100, 150х150мм решётка (чугун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00, 150х150мм решётка (чугун)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1 00 00015] Трап регулируемый с "сухим затвором" ТП-310Ds DN110,200х200 ПП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10,200х200 ПП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04] Лента сантехническая ФУМ 12мм / 20 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нтехническая ФУМ 12мм / 20 м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44] Крючок для водогазопроводных труб ТП4 DN 15-4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ля водогазопроводных труб ТП4 DN 15-4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1 00 00019] Трап с вертикальным выпуском W250/110V1 DN110, 250х250 н/ж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с вертикальным выпуском W250/110V1 DN110, 250х250 н/ж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103] Штуцер приварной 1" 1/4 L-100мм ст.2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1" 1/4 L-100мм ст.2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102] Соединение разъемное прямое (американка) резьба 1 1/4", внутр/нар. латунь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разъемное прямое (американка) резьба 1 1/4", внутр/нар. латунь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03] Бочата DN15 ст.2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15 ст.2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101] Штуцер приварной 1/2" L-100мм ст.2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1/2" L-100мм ст.2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06] Бочата DN32 ст.2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32 ст.2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54] Водорозетка 20х1/2" ВР ПП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розетка 20х1/2" ВР ПП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50] Кран шаровой бабочка муфтовый 1/2" вн/вн SUS 308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муфтовый 1/2" вн/вн SUS 308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97] Кран букса IDDIS,арт.Cr-CE24Z20 DN1/2" 24х1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IDDIS,арт.Cr-CE24Z20 DN1/2" 24х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14] Арматура смывная IDDIS F012400-03K выпуск прямой подвод воды нижний 220х400х85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мывная IDDIS F012400-03K выпуск прямой подвод воды нижний 220х400х85мм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102] Задвижка клиновая VT.012.G.05 Valtec резьбовое DN 20 3/4" (вн/вн) латунь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VT.012.G.05 Valtec резьбовое DN 20 3/4" (вн/вн) латунь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103] Задвижка клиновая VT.012.G.06 Valtec резьбовое DN 25 1" (вн/вн) латунь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VT.012.G.06 Valtec резьбовое DN 25 1" (вн/вн) латунь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21] Смеситель для душа монтаж на вертикальную поверхность однорычажный без излива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монтаж на вертикальную поверхность однорычажный без излив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22] Смеситель для душа с верхней лейкой "РС" SL80-003-1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с верхней лейкой "РС" SL80-003-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13] Сифон для мойки с 1-й воронкой прямоточный с разрывом потока струи АНИ Пласт арт. DR0115 1 1/2'' х 40 (приёмная воронка 170х90х90 мм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для мойки с 1-й воронкой прямоточный с разрывом потока струи АНИ Пласт арт. DR0115 1 1/2'' х 40 (приёмная воронка 170х90х90 мм)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39] Смеситель для умывальника Eco Koblenz SSN-2135R двухвентильный н/ж ст Seaman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Eco Koblenz SSN-2135R двухвентильный н/ж ст Seaman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7] Смеситель для мойки ГОСТ 25809-96 однорукояточ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мойки ГОСТ 25809-96 однорукояточны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4] Смеситель для ванны Konner Basis KRN 150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Konner Basis KRN 15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5] Смеситель для раковины короткий однорычажный с аэраторо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короткий однорычажный с аэратором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2] Смеситель для кухни Argo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Argo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98] Кран шаровой Valtec Base VT.227.N.05 резьбовой Dn 20 3/4BP (г) х 3/4НР (ш) латун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tec Base VT.227.N.05 резьбовой Dn 20 3/4BP (г) х 3/4НР (ш) латунны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2 00 00007] Лейка для душа Баярд-Люкс, 1 режи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Баярд-Люкс, 1 режим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99] Кран шаровой латунный Bugatti 3220089 бабочка с полусгоном прямой 3/4 ВР(г)х3/4 НР (ш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латунный Bugatti 3220089 бабочка с полусгоном прямой 3/4 ВР(г)х3/4 НР (ш)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101] Задвижка клиновая VT.012.G.04 Valtec резьбовое DN 15 1/2" (вн/вн) латунь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VT.012.G.04 Valtec резьбовое DN 15 1/2" (вн/вн) латунь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11] Сифон трубчатый для ванн 40/5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трубчатый для ванн 40/5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, Великий Новгород, 12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2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антехника и комплектующие 3 квартал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меситель сенсорный LEDEME сенсорный L1055-13.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аковина (мойка) подвесная с одной чашей - стальная со сливной полкой -мм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информации по согласованию от заказчика на 2 позиции, КЛ будет сформирован без них в целях сохранения срока действия цен по остальным позиция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24:51Z</dcterms:created>
  <dc:creator/>
  <dc:description/>
  <dc:language>en-US</dc:language>
  <cp:lastModifiedBy/>
  <cp:lastPrinted>1995-11-21T17:41:00Z</cp:lastPrinted>
  <dcterms:modified xsi:type="dcterms:W3CDTF">2022-08-16T11:24:52Z</dcterms:modified>
  <cp:revision>2</cp:revision>
  <dc:subject/>
  <dc:title/>
</cp:coreProperties>
</file>