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комбината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комбината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380"/>
        <w:gridCol w:w="1611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0 00001] Колпак поварской хлопчатобумажный белый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07] Костюм облегченный (для комбината питания), х/б 44-62 [ед. измерения: компл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блегченный (для комбината питания), х/б 44-6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3 00004] Перчатки для защиты от повышенных температур пекарские замшевые размер 10 (XL) [ед. измерения: пара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3 00003] Перчатки для защиты от повышенных температур пекарские замшевые размер 9 (L) [ед. измерения: пара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9 (L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9 00006] Фартук с нагрудником поварской размер 2(ОБ 106-118) - II(164-176)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9 00005] Фартук с нагрудником поварской размер 2(ОБ 106-118) - I(146-164)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11] Халат для защиты от общих производственных загрязнений и механических воздействий поварской из смесовой ткани размер женский 104-108/158-164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бел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5 авгус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 августа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5:42Z</dcterms:created>
  <dc:creator/>
  <dc:description/>
  <dc:language>en-US</dc:language>
  <cp:lastModifiedBy/>
  <cp:lastPrinted>1995-11-21T17:41:00Z</cp:lastPrinted>
  <dcterms:modified xsi:type="dcterms:W3CDTF">2022-08-16T08:45:42Z</dcterms:modified>
  <cp:revision>2</cp:revision>
  <dc:subject/>
  <dc:title/>
</cp:coreProperties>
</file>