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остат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остат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691"/>
        <w:gridCol w:w="1618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1] Сапоги кожаные утепленные с защитным подноском черные размер 37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3] Сапоги рабочие комбинированные, верх: водооталкивающая ткань, подошва ТЭП, ПВХ наличие сертификата соответствия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абочие комбинированные, верх: водооталкивающая ткань, подошва ТЭП, ПВХ наличие сертификата соответств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2] Сапоги кожаные с защитным подноском черные размер 38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4] Ботинки кожаные утепленные с защитным подноском черные размер 50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1] Ботинки рабочие, кожа размер 36-46 ТР ТС 019/2011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рабочие, кожа размер 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9] Ботинки кожаные с защитным подноском чёрные размер 48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9] Ботинки кожаные утепленные с защитным подноском черные размер 48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4] Ботинки кожаные с защитным подноском чёрные размер 50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1] Ботинки кожаные с защитным подноском чёрные размер 35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1] Сапоги резиновые с защитным подноском размер 35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7 00014] Сапоги резиновые с защитным подноском (термостойкие) размер 41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4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7 00015] Сапоги резиновые с защитным подноском (термостойкие) размер 42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4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3] Сапоги резиновые с защитным подноском размер 39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7 00011] Сапоги резиновые с защитным подноском (термостойкие) размер 37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3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7 00013] Сапоги резиновые с защитным подноском (термостойкие) размер 39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3 00015] Сапоги кожа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4] Сапоги резиновые, ПВХ ГОСТ 29182-91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, ПВХ ГОСТ 29182-9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1] Сапоги КЩС, ПВХ ТР ТС 019/2011, ГОСТ 12.4.137-2011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ЩС, ПВХ ТР ТС 019/2011, ГОСТ 12.4.137-201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9] Сапоги резиновые с защитным подноском размер 48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8] Сапоги резиновые с защитным подноском размер 43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3 00001] Боты диэлектрические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2] Туфли кожаные черные размер 38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3] Туфли кожаные черные размер 39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0] Туфли кожаные черные размер 36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1] Туфли кожаные черные размер 37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8] Сандалии с перфорацией (облегченные) кожаные р.35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с перфорацией (облегченные) кожаные р.3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7] Туфли кожаные черные размер 44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07] Туфли кожаные черные размер 40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7] Туфли кожаные белые размер 40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7] Туфли кожаные белые размер 44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7] Туфли кожаные белые размер 40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6] Туфли кожаные белые размер 45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вгуста 2022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0:34Z</dcterms:created>
  <dc:creator/>
  <dc:description/>
  <dc:language>en-US</dc:language>
  <cp:lastModifiedBy/>
  <cp:lastPrinted>1995-11-21T17:41:00Z</cp:lastPrinted>
  <dcterms:modified xsi:type="dcterms:W3CDTF">2022-08-16T08:40:35Z</dcterms:modified>
  <cp:revision>2</cp:revision>
  <dc:subject/>
  <dc:title/>
</cp:coreProperties>
</file>