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223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льфап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льфап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4"/>
        <w:gridCol w:w="2829"/>
        <w:gridCol w:w="2205"/>
      </w:tblGrid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3 00 00 00099] Альфапол ПУ-2 [ед. измерения: кг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ьфапол ПУ-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70.00 (кг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3 00 00 00100] Альфапол ЭП-1Г грунтовка [ед. измерения: кг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ьфапол ЭП-1Г грунтовка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0.00 (кг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3 00 00 00101] Альфапол кварц 0,1-0,4мм песок [ед. измерения: кг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ьфапол кварц 0,1-0,4мм песок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2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5 августа 2022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9 августа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августа 2022 года в 09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9 августа 2022 года в 09:1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6 авгус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точнение номенклатуры и требуемого количеств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47:44Z</dcterms:created>
  <dc:creator/>
  <dc:description/>
  <dc:language>en-US</dc:language>
  <cp:lastModifiedBy/>
  <cp:lastPrinted>1995-11-21T17:41:00Z</cp:lastPrinted>
  <dcterms:modified xsi:type="dcterms:W3CDTF">2022-08-16T07:47:45Z</dcterms:modified>
  <cp:revision>2</cp:revision>
  <dc:subject/>
  <dc:title/>
</cp:coreProperties>
</file>