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41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тарея аккумуляторная 6СТ-95L 12В 95A/h, Батарея аккумуляторная 6СТ-60L 12В 60A/h, Батарея аккумуляторная 6СТ-90L 12В 90A/h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тарея аккумуляторная 6СТ-95L 12В 95A/h, Батарея аккумуляторная 6СТ-60L 12В 60A/h, Батарея аккумуляторная 6СТ-90L 12В 90A/h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0"/>
        <w:gridCol w:w="2902"/>
        <w:gridCol w:w="2066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2 00 00016] Батарея аккумуляторная 6СТ-95L 12В 95A/h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СТ-95L 12В 95A/h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2 00 00015] Батарея аккумуляторная 6СТ-90L 12В 90A/h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СТ-90L 12В 90A/h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2 00 00023] Батарея аккумуляторная 6СТ-60L 12В 60A/h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СТ-60L 12В 60A/h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марта 2022 года в 10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мар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марта 2022 года в 16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2 марта 2022 года в 16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явка неактуальна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3:08Z</dcterms:created>
  <dc:creator/>
  <dc:description/>
  <dc:language>en-US</dc:language>
  <cp:lastModifiedBy/>
  <cp:lastPrinted>1995-11-21T17:41:00Z</cp:lastPrinted>
  <dcterms:modified xsi:type="dcterms:W3CDTF">2022-08-16T07:43:08Z</dcterms:modified>
  <cp:revision>2</cp:revision>
  <dc:subject/>
  <dc:title/>
</cp:coreProperties>
</file>