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чие колеса ГА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чие колеса ГА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44"/>
        <w:gridCol w:w="1851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39] Колесо рабочее ГАЦ 24-8 АВО ACHE-2-278-40.6-3-FPDA поз.ЕА 408 [ед. измерения: шт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ГАЦ 24-8 АВО ACHE-2-278-40.6-3-FPDA поз.ЕА 408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34] Колесо рабочее ГАЦ 27-8 АВО ACHE-3-356-40.4-3-FPDA поз.ЕА 409 [ед. измерения: шт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ГАЦ 27-8 АВО ACHE-3-356-40.4-3-FPDA поз.ЕА 409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8:20Z</dcterms:created>
  <dc:creator/>
  <dc:description/>
  <dc:language>en-US</dc:language>
  <cp:lastModifiedBy/>
  <cp:lastPrinted>1995-11-21T17:41:00Z</cp:lastPrinted>
  <dcterms:modified xsi:type="dcterms:W3CDTF">2022-08-16T06:18:20Z</dcterms:modified>
  <cp:revision>2</cp:revision>
  <dc:subject/>
  <dc:title/>
</cp:coreProperties>
</file>