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рматология оператив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рматология оператив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1"/>
        <w:gridCol w:w="2392"/>
        <w:gridCol w:w="1925"/>
      </w:tblGrid>
      <w:tr>
        <w:trPr/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 защитный универсального действия (с дозирующим устройством)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л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 для защиты кожи от неблагоприятных воздействий окружающей среды (с дозирующим устройством)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л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 регенерирующий (с дозирующим устройством)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л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очистки рук от трудносмываемых загрязнений (с дозирующим устройством)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л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защиты от бактериологических вредных факторов (дезинфицирующее) с дозирующим устройством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сентябр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8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8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8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49:04Z</dcterms:created>
  <dc:creator/>
  <dc:description/>
  <dc:language>en-US</dc:language>
  <cp:lastModifiedBy/>
  <cp:lastPrinted>1995-11-21T17:41:00Z</cp:lastPrinted>
  <dcterms:modified xsi:type="dcterms:W3CDTF">2022-08-16T05:49:04Z</dcterms:modified>
  <cp:revision>2</cp:revision>
  <dc:subject/>
  <dc:title/>
</cp:coreProperties>
</file>