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, костюм медицин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3170"/>
        <w:gridCol w:w="1897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1 00 00004] Косынка хлопок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2 00 00003] Халат ТИ-СИ медицинский наличие декларации соответствия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05 00 00013] Костюм медицинский, бязь ТУ 8572-086-427722107-05 [ед. измерения: компл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, бязь ТУ 8572-086-427722107-0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18 апре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 апре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зиций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6:32Z</dcterms:created>
  <dc:creator/>
  <dc:description/>
  <dc:language>en-US</dc:language>
  <cp:lastModifiedBy/>
  <cp:lastPrinted>1995-11-21T17:41:00Z</cp:lastPrinted>
  <dcterms:modified xsi:type="dcterms:W3CDTF">2022-08-15T13:46:32Z</dcterms:modified>
  <cp:revision>2</cp:revision>
  <dc:subject/>
  <dc:title/>
</cp:coreProperties>
</file>