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анк Вкладыш в трудовую книжк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анк Вкладыш в трудовую книжк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3"/>
        <w:gridCol w:w="3233"/>
        <w:gridCol w:w="2872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анк Вкладыш в трудовую книжку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5-7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2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г. В. Новгород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 Новгород, 16.08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22.08.2023 12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19:00Z</dcterms:created>
  <dc:creator/>
  <dc:description/>
  <dc:language>en-US</dc:language>
  <cp:lastModifiedBy/>
  <cp:lastPrinted>1995-11-21T17:41:00Z</cp:lastPrinted>
  <dcterms:modified xsi:type="dcterms:W3CDTF">2022-08-15T13:19:00Z</dcterms:modified>
  <cp:revision>2</cp:revision>
  <dc:subject/>
  <dc:title/>
</cp:coreProperties>
</file>