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олстокоров Сергей Владимирович, тел.: 8 (81555)2-70-13, e-mail: TolstokorovS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изы 015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изы 015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2"/>
        <w:gridCol w:w="2938"/>
        <w:gridCol w:w="2048"/>
      </w:tblGrid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224] Шайба пружинная 16Н 65Г 019 ГОСТ 6402-70 [ед. измерения: кг]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16Н 65Г 019 ГОСТ 6402-70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52 (кг)</w:t>
            </w:r>
          </w:p>
        </w:tc>
      </w:tr>
      <w:tr>
        <w:trPr/>
        <w:tc>
          <w:tcPr>
            <w:tcW w:w="4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226] Шайба плоская 16 угл.ст. 019 ГОСТ 11371-78 [ед. измерения: кг]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16 угл.ст. 019 ГОСТ 11371-78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78 (кг)</w:t>
            </w:r>
          </w:p>
        </w:tc>
      </w:tr>
      <w:tr>
        <w:trPr/>
        <w:tc>
          <w:tcPr>
            <w:tcW w:w="4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208] Гайка М16 -6Н.5 ст.угл. 019 [ед. измерения: кг]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6 -6Н.5 ст.угл. 019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.16 (кг)</w:t>
            </w:r>
          </w:p>
        </w:tc>
      </w:tr>
      <w:tr>
        <w:trPr/>
        <w:tc>
          <w:tcPr>
            <w:tcW w:w="4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672] Болт М16 -6g x70.56 ст.угл. 019 ГОСТ 7798-70 [ед. измерения: кг]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-6g x70.56 ст.угл. 019 ГОСТ 7798-70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6.16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августа 2022 года в 14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августа 2022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2:29:33Z</dcterms:created>
  <dc:creator/>
  <dc:description/>
  <dc:language>en-US</dc:language>
  <cp:lastModifiedBy/>
  <cp:lastPrinted>1995-11-21T17:41:00Z</cp:lastPrinted>
  <dcterms:modified xsi:type="dcterms:W3CDTF">2022-08-15T12:29:34Z</dcterms:modified>
  <cp:revision>2</cp:revision>
  <dc:subject/>
  <dc:title/>
</cp:coreProperties>
</file>